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BE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Bruxelles, le 21 avril 2010</w:t>
              <w:br/>
              <w:t>(OR. en)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 w:eastAsia="en-US"/>
              </w:rPr>
              <w:t>CM 2334/1/10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  <w:lang w:val="fr-BE"/>
              </w:rPr>
            </w:pPr>
            <w:r>
              <w:rPr>
                <w:b w:val="false"/>
                <w:bCs w:val="false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OJ/CONS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JAI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fr-BE"/>
              </w:rPr>
            </w:pPr>
            <w:bookmarkStart w:id="8" w:name="Title"/>
            <w:r>
              <w:rPr>
                <w:b/>
                <w:bCs/>
                <w:lang w:val="fr-BE"/>
              </w:rPr>
              <w:t>VERSION RÉVISÉE N° 1 DE LA CONVOCATION ET DE L'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M. Ivan BIZJAK</w:t>
            </w:r>
          </w:p>
          <w:p>
            <w:pPr>
              <w:pStyle w:val="EntEmet"/>
              <w:rPr>
                <w:lang w:val="fr-BE"/>
              </w:rPr>
            </w:pPr>
            <w:r>
              <w:rPr>
                <w:lang w:val="fr-BE" w:eastAsia="en-US"/>
              </w:rPr>
              <w:t>michelle.timmerman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85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fr-BE"/>
              </w:rPr>
              <w:t>3008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fr-BE"/>
              </w:rPr>
              <w:t>(Justice et affaires intéri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  <w:t>Date:</w:t>
              <w:tab/>
              <w:t>vendredi 23 avril 2010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b/>
                <w:bCs/>
                <w:caps/>
                <w:sz w:val="28"/>
                <w:szCs w:val="28"/>
                <w:lang w:val="fr-BE"/>
              </w:rPr>
              <w:t>bâtiment</w:t>
            </w:r>
            <w:r>
              <w:rPr>
                <w:b/>
                <w:bCs/>
                <w:sz w:val="28"/>
                <w:szCs w:val="28"/>
                <w:lang w:val="fr-BE"/>
              </w:rPr>
              <w:t xml:space="preserve">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9" w:name="Subject3"/>
            <w:bookmarkStart w:id="10" w:name="Subject2"/>
            <w:bookmarkStart w:id="11" w:name="Subject"/>
            <w:r>
              <w:rPr>
                <w:b/>
                <w:bCs/>
                <w:sz w:val="28"/>
                <w:szCs w:val="28"/>
                <w:lang w:val="fr-BE"/>
              </w:rPr>
              <w:t>Rue de la Loi 175 - 1048 BRUXELLES</w:t>
            </w:r>
            <w:r>
              <w:rPr>
                <w:lang w:val="fr-BE"/>
              </w:rPr>
              <w:t xml:space="preserve"> </w:t>
            </w:r>
            <w:bookmarkEnd w:id="9"/>
            <w:bookmarkEnd w:id="10"/>
            <w:bookmarkEnd w:id="1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doc. 8684/10 OJ/CONS 21 JAI 310 COMIX 299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(évent.) Approbation de la liste des points "A"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>Proposition de directive du Parlement européen et du Conseil relative à la décision de protection européenn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Orientation général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doc. 8703/10 COPEN 102 CODEC 325</w:t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°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doc. 8685/10 PTS A 3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5.</w:t>
        <w:tab/>
        <w:t>Conclusions du Conseil sur le SIS II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ab/>
        <w:tab/>
      </w:r>
      <w:r>
        <w:rPr>
          <w:lang w:val="fr-BE" w:eastAsia="en-US"/>
        </w:rPr>
        <w:t>doc. 8390/3/10 REV 3 JAI 288 SIRIS 61 COMIX 28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6.</w:t>
        <w:tab/>
        <w:t xml:space="preserve">Plan d'action mettant en œuvre le programme de Stockholm - Communication de la </w:t>
        <w:tab/>
        <w:t>Commission</w:t>
      </w:r>
    </w:p>
    <w:p>
      <w:pPr>
        <w:pStyle w:val="Normal"/>
        <w:spacing w:lineRule="auto" w:line="240"/>
        <w:ind w:left="567" w:hanging="0"/>
        <w:rPr>
          <w:i/>
          <w:i/>
          <w:iCs/>
          <w:lang w:val="fr-BE"/>
        </w:rPr>
      </w:pPr>
      <w:r>
        <w:rPr>
          <w:lang w:val="fr-BE"/>
        </w:rPr>
        <w:t>-</w:t>
        <w:tab/>
        <w:t>Présentation par la Commission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b/>
          <w:bCs/>
          <w:i/>
          <w:iCs/>
          <w:lang w:val="fr-BE"/>
        </w:rPr>
        <w:t>(débat public conformément à l'article 8, paragraphe 2, du règlement intérieur du Consei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7.</w:t>
        <w:tab/>
        <w:t>Recommandation de la Commission au Conseil afin d'autoriser l'ouverture de négociations en vue d'un accord entre l'Union européenne et les États-Unis d'Amérique destiné à mettre à la disposition du département du Trésor des États-unis des donnés de messagerie financière dans le cadre de la prévention du terrorisme et du financement du terrorisme ainsi que de la lutte contre ces phénomèn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Adoptio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doc. 8353/1/10 REV 1 JAI 278 USA 54 RELEX 274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 w:eastAsia="en-US"/>
        </w:rPr>
        <w:t>DATAPROTECT 31</w:t>
      </w:r>
      <w:r>
        <w:rPr>
          <w:lang w:val="fr-BE"/>
        </w:rPr>
        <w:tab/>
        <w:tab/>
        <w:tab/>
        <w:tab/>
        <w:tab/>
        <w:tab/>
        <w:t xml:space="preserve"> </w:t>
      </w:r>
      <w:r>
        <w:rPr>
          <w:b/>
          <w:bCs/>
          <w:lang w:val="fr-BE" w:eastAsia="en-US"/>
        </w:rPr>
        <w:t>RESTREINT U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8.</w:t>
        <w:tab/>
        <w:t>Informations sur la réunion ministérielle JAI entre l'UE et les États-Unis qui s'est tenue à Madrid, les 8 et 9 avril 2010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doc. 8429/1/10 REV 1 JAIEX 35 RELEX 287 ASIM 45 CATS 28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0"/>
        <w:outlineLvl w:val="0"/>
        <w:rPr>
          <w:lang w:val="fr-BE"/>
        </w:rPr>
      </w:pPr>
      <w:r>
        <w:rPr>
          <w:lang w:val="fr-BE" w:eastAsia="en-US"/>
        </w:rPr>
        <w:t>JUSTCIV 67 USA 5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9.</w:t>
        <w:tab/>
        <w:t>Adhésion à la Convention de sauvegarde des droits de l'homme et des libertés fondamentales du Conseil de l'Europ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Échange de vues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 xml:space="preserve">doc. 8756/1/10 REV 1 FREMP 12 JAI 315 COHOM 97 COSCE 4 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fr-BE" w:eastAsia="en-US"/>
        </w:rPr>
        <w:t>RESTREINT UE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b/>
          <w:bCs/>
          <w:i/>
          <w:iCs/>
          <w:lang w:val="fr-BE"/>
        </w:rPr>
        <w:t>(débat public conformément à l'article 8, paragraphe 2, du règlement intérieur du Consei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BE"/>
        </w:rPr>
        <w:t>10.</w:t>
        <w:tab/>
        <w:t>Conclusions du Conseil sur la prévention des crises économiques et le soutien à l'activité économiqu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Adoptio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doc. 7881/10 JUSTCIV 51 JUSTPEN 4 EJUSTICE 37 ECOFIN 181 EF 32</w:t>
      </w:r>
    </w:p>
    <w:p>
      <w:pPr>
        <w:pStyle w:val="Normal"/>
        <w:spacing w:lineRule="auto" w:line="240"/>
        <w:ind w:left="1134" w:hanging="567"/>
        <w:rPr>
          <w:lang w:val="fr-BE"/>
        </w:rPr>
      </w:pPr>
      <w:r>
        <w:rPr>
          <w:b/>
          <w:bCs/>
          <w:i/>
          <w:iCs/>
          <w:lang w:val="fr-BE"/>
        </w:rPr>
        <w:t>(débat public conformément à l'article 8, paragraphe 2, du règlement intérieur du Conseil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1.</w:t>
        <w:tab/>
        <w:t>Justice en ligne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Point de la situation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lang w:val="fr-BE"/>
        </w:rPr>
        <w:tab/>
      </w:r>
      <w:r>
        <w:rPr>
          <w:lang w:val="fr-BE" w:eastAsia="en-US"/>
        </w:rPr>
        <w:t>doc. 8331/10 EJUSTICE 39 JURINFO 9 JUSTCIV 65 COPEN 8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2.</w:t>
        <w:tab/>
        <w:t>Réciprocité en matière d'exemption de visa - Canada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  <w:t>Informations communiquées par la Commiss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3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°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fr-BE"/>
        </w:rPr>
        <w:t>En marge du Conseil</w:t>
      </w:r>
      <w:r>
        <w:rPr>
          <w:b/>
          <w:bCs/>
          <w:lang w:val="fr-BE"/>
        </w:rPr>
        <w:t>: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COMITÉ MIXTE -10 heures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2.</w:t>
        <w:tab/>
        <w:t>SIS II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oint de la situation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Résultats de l'essai prévu dans le cadre de la première étape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ab/>
        <w:tab/>
      </w:r>
      <w:r>
        <w:rPr>
          <w:lang w:val="fr-BE" w:eastAsia="en-US"/>
        </w:rPr>
        <w:t>doc. 8391/10 JAI 289 SIRIS 62 COMIX 28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ab/>
        <w:t>-</w:t>
        <w:tab/>
        <w:t>Conclusions du Conseil sur le SIS II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  <w:r>
        <w:rPr>
          <w:lang w:val="fr-BE" w:eastAsia="en-US"/>
        </w:rPr>
        <w:t>doc. 8390/3/10 REV 3 JAI 288 SIRIS 61 COMIX 28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>Championnat européen de football EURO 2008 - Enseignements tirés de la mise en place d'une coopération ad hoc lors d'événements sportifs</w:t>
      </w:r>
    </w:p>
    <w:p>
      <w:pPr>
        <w:pStyle w:val="Normal"/>
        <w:spacing w:lineRule="auto" w:line="240"/>
        <w:ind w:left="567" w:hanging="0"/>
        <w:rPr>
          <w:lang w:val="fr-BE"/>
        </w:rPr>
      </w:pPr>
      <w:r>
        <w:rPr>
          <w:lang w:val="fr-BE"/>
        </w:rPr>
        <w:t>-</w:t>
        <w:tab/>
        <w:t>Présentation par la délégation autrichienn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 w:eastAsia="en-US"/>
        </w:rPr>
        <w:t>doc. 7768/10 ENFOPOL 72 COMIX 231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  <w:t>Diver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>
        <w:lang w:val="en-US" w:eastAsia="en-US"/>
      </w:rPr>
      <w:t>CM 2334/1/10 REV 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3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3"/>
  </w:p>
</w:ft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9:00Z</dcterms:created>
  <dc:creator>User</dc:creator>
  <dc:description/>
  <cp:keywords/>
  <dc:language>en-US</dc:language>
  <cp:lastModifiedBy>User</cp:lastModifiedBy>
  <cp:lastPrinted>2010-04-21T15:18:00Z</cp:lastPrinted>
  <dcterms:modified xsi:type="dcterms:W3CDTF">2010-04-21T13:29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