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6 avril 2010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334/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JAI</w:t>
            </w:r>
          </w:p>
          <w:p>
            <w:pPr>
              <w:pStyle w:val="EntRefer"/>
              <w:rPr/>
            </w:pPr>
            <w:r>
              <w:rPr/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sv-SE"/>
              </w:rPr>
            </w:pPr>
            <w:r>
              <w:rPr>
                <w:lang w:val="sv-SE"/>
              </w:rPr>
              <w:t>M. Ivan BIZJAK</w:t>
            </w:r>
          </w:p>
          <w:p>
            <w:pPr>
              <w:pStyle w:val="EntEmet"/>
              <w:rPr>
                <w:lang w:val="sv-SE"/>
              </w:rPr>
            </w:pPr>
            <w:r>
              <w:rPr>
                <w:lang w:val="sv-SE"/>
              </w:rPr>
              <w:t>michelle.timmerman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85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008</w:t>
            </w:r>
            <w:r>
              <w:rPr>
                <w:vertAlign w:val="superscript"/>
              </w:rPr>
              <w:t>èm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Justice et affaires intéri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jeudi 22 (10 heures) et vendredi 23 avril 2010 (10 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1" w:name="Subject2"/>
            <w:bookmarkStart w:id="12" w:name="Subject4"/>
            <w:bookmarkEnd w:id="11"/>
            <w:bookmarkEnd w:id="12"/>
            <w:r>
              <w:rPr/>
              <w:t>Lieu:</w:t>
              <w:tab/>
            </w:r>
            <w:r>
              <w:rPr>
                <w:lang w:val="fr-BE"/>
              </w:rPr>
              <w:t>Conference Centre - F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5, rue Carlo Hemmer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fr-BE"/>
              </w:rPr>
              <w:tab/>
              <w:t xml:space="preserve">1734 — LUXEMBOURG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4"/>
            <w:bookmarkStart w:id="14" w:name="Subject4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Adoption de l'ordre du jour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u w:val="single"/>
        </w:rPr>
        <w:t>Délibérations législatives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819" w:leader="none"/>
        </w:tabs>
        <w:spacing w:lineRule="auto" w:line="240"/>
        <w:rPr>
          <w:szCs w:val="24"/>
        </w:rPr>
      </w:pPr>
      <w:r>
        <w:rPr>
          <w:szCs w:val="24"/>
        </w:rPr>
        <w:t>-</w:t>
        <w:tab/>
        <w:t>Approbation de la liste des points "A"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(évent.) Proposition de directive du Parlement européen et du Conseil relative à la décision de protection européenne</w:t>
      </w:r>
    </w:p>
    <w:p>
      <w:pPr>
        <w:pStyle w:val="Normal"/>
        <w:spacing w:lineRule="auto" w:line="240"/>
        <w:ind w:left="567" w:hanging="567"/>
        <w:rPr/>
      </w:pPr>
      <w:r>
        <w:rPr/>
        <w:tab/>
        <w:t>-</w:t>
        <w:tab/>
        <w:t>Orientation générale</w:t>
      </w:r>
    </w:p>
    <w:p>
      <w:pPr>
        <w:pStyle w:val="Normal"/>
        <w:spacing w:lineRule="auto" w:line="240"/>
        <w:jc w:val="center"/>
        <w:rPr/>
      </w:pPr>
      <w:r>
        <w:rPr/>
        <w:t>o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o               o</w:t>
      </w:r>
      <w:r>
        <w:br w:type="page"/>
      </w:r>
    </w:p>
    <w:p>
      <w:pPr>
        <w:pStyle w:val="Normal"/>
        <w:spacing w:lineRule="auto" w:line="240"/>
        <w:ind w:left="567" w:hanging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ctivités non législatives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819" w:leader="none"/>
        </w:tabs>
        <w:spacing w:lineRule="auto" w:line="240"/>
        <w:rPr>
          <w:szCs w:val="24"/>
        </w:rPr>
      </w:pPr>
      <w:r>
        <w:rPr>
          <w:szCs w:val="24"/>
        </w:rPr>
        <w:t>-</w:t>
        <w:tab/>
        <w:t>Approbation de la liste des points "A"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(évent.) Conclusions du Conseil concernant le SIS II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</w:rPr>
        <w:t>-</w:t>
        <w:tab/>
        <w:t>(évent.) Pacte européen pour la lutte contre le trafic international de drogue - Démanteler les routes de la cocaïne et de l'héroïne</w:t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  <w:tab/>
        <w:t>-</w:t>
        <w:tab/>
        <w:t>Adoption</w:t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  <w:t>-</w:t>
        <w:tab/>
        <w:t>(évent.) Accord de réadmission avec la Turquie</w:t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  <w:t>-</w:t>
        <w:tab/>
        <w:t>Plan d'action pour la mise en œuvre du programme de Stockholm. Communication de la Commission</w:t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  <w:tab/>
        <w:t>-</w:t>
        <w:tab/>
        <w:t>Présentation par la Commission</w:t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</w:rPr>
        <w:t>-</w:t>
        <w:tab/>
        <w:t>Programme de surveillance du financement du terrorisme - Recommandation de la Commission au Conseil en vue d'autoriser l'ouverture de négociations</w:t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  <w:tab/>
        <w:t>-</w:t>
        <w:tab/>
        <w:t>Adoption</w:t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</w:rPr>
        <w:t>-</w:t>
        <w:tab/>
        <w:t>Informations concernant la réunion ministérielle JAI entre l'UE et les États-Unis, 8 et 9 avril 2010, Madrid</w:t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  <w:t>-</w:t>
        <w:tab/>
        <w:t>(évent.) Adhésion du Conseil à la Convention européenne de sauvegarde des droits de l'homme et des libertés fondamentales</w:t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  <w:t>-</w:t>
        <w:tab/>
        <w:t>Conclusions du Conseil sur les mesures à prendre dans le domaine de la justice dans le cadre de la relance économique</w:t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  <w:tab/>
        <w:t>-</w:t>
        <w:tab/>
        <w:t>Adoption</w:t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  <w:t>-</w:t>
        <w:tab/>
        <w:t>Justice en ligne</w:t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  <w:tab/>
        <w:t>-</w:t>
        <w:tab/>
        <w:t>État des travaux</w:t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  <w:t>-</w:t>
        <w:tab/>
        <w:t>(évent.) Informations concernant la réunion des ministres de la justice de l'Union pour la Méditerranée</w:t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  <w:t>-</w:t>
        <w:tab/>
        <w:t>Divers</w:t>
      </w:r>
    </w:p>
    <w:p>
      <w:pPr>
        <w:pStyle w:val="Normal"/>
        <w:spacing w:lineRule="auto" w:line="240"/>
        <w:jc w:val="center"/>
        <w:rPr/>
      </w:pPr>
      <w:r>
        <w:rPr/>
        <w:t>o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o               o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En marge de la session du Consei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COMITÉ MIXTE</w:t>
      </w:r>
    </w:p>
    <w:p>
      <w:pPr>
        <w:pStyle w:val="Normal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-</w:t>
        <w:tab/>
        <w:t xml:space="preserve">Adoption de l'ordre du jour </w:t>
      </w:r>
    </w:p>
    <w:p>
      <w:pPr>
        <w:pStyle w:val="Normal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</w:t>
        <w:tab/>
        <w:t xml:space="preserve">SIS II </w:t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>
          <w:szCs w:val="24"/>
        </w:rPr>
        <w:t>-</w:t>
        <w:tab/>
        <w:t>État d'avancement des travaux</w:t>
      </w:r>
    </w:p>
    <w:p>
      <w:pPr>
        <w:pStyle w:val="Normal"/>
        <w:spacing w:lineRule="auto" w:line="240"/>
        <w:ind w:left="567" w:hanging="0"/>
        <w:rPr/>
      </w:pPr>
      <w:r>
        <w:rPr>
          <w:szCs w:val="24"/>
        </w:rPr>
        <w:t>-</w:t>
        <w:tab/>
        <w:t xml:space="preserve">(évent.) Rapport sur les résultats de la </w:t>
      </w:r>
      <w:r>
        <w:rPr>
          <w:color w:val="000000"/>
        </w:rPr>
        <w:t>première étape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-</w:t>
        <w:tab/>
        <w:t>(évent.) Conclusions du Conseil concernant le SIS II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/>
        <w:t>-</w:t>
        <w:tab/>
        <w:t>Championnat d'Europe de football EURO 2008 - Enseignements tirés de la mise en place d'une coopération ad hoc dans le cadre de manifestations sportive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-</w:t>
        <w:tab/>
        <w:t>Présentation par la délégation autrichienn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</w:t>
        <w:tab/>
        <w:t>Diver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jc w:val="center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  <w:t>_________________</w:t>
      </w:r>
    </w:p>
    <w:p>
      <w:pPr>
        <w:pStyle w:val="Normal"/>
        <w:spacing w:lineRule="auto" w:line="240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bookmarkEnd w:id="15"/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2334/10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FR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3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Char1CharCarcterCarcterCharCharChar">
    <w:name w:val=" Char1 Char Carácter Carácte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">
    <w:name w:val="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09:00Z</dcterms:created>
  <dc:creator>GERADFE</dc:creator>
  <dc:description/>
  <cp:keywords/>
  <dc:language>en-US</dc:language>
  <cp:lastModifiedBy>User</cp:lastModifiedBy>
  <cp:lastPrinted>2010-04-06T16:46:00Z</cp:lastPrinted>
  <dcterms:modified xsi:type="dcterms:W3CDTF">2010-04-06T15:0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