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9 април 2010 г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750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–н Petr BLIZKOVSKY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15-о заседание на СЪВЕТА ПО ИКОНОМИЧЕСКИ И ФИНАНСОВИ ВЪПРОСИ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вторник, 18 май 2010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BE"/>
              </w:rPr>
              <w:t>Rue de la Loi</w:t>
            </w:r>
            <w:r>
              <w:rPr>
                <w:lang w:val="bg-BG"/>
              </w:rPr>
              <w:t> 175, 1048 БРЮКСЕЛ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Финансови услуги: Директива относно лицата, управляващи фондове за алтернативни инвестиции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оектобюджет за 2011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Данъчно облагане</w:t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Директивата относно данъчното облагане на спестяванията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  <w:tab/>
      </w: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Директива относно административното сътрудничество в областта на данъчното </w:t>
      </w:r>
      <w:r>
        <w:rPr>
          <w:lang w:val="en-US"/>
        </w:rPr>
        <w:tab/>
      </w:r>
      <w:r>
        <w:rPr>
          <w:lang w:val="bg-BG"/>
        </w:rPr>
        <w:t>облагане (*)</w:t>
      </w:r>
    </w:p>
    <w:p>
      <w:pPr>
        <w:pStyle w:val="Normal"/>
        <w:spacing w:lineRule="auto" w:line="240"/>
        <w:ind w:left="567" w:hanging="0"/>
        <w:rPr/>
      </w:pPr>
      <w:r>
        <w:rPr/>
        <w:tab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анъчно облагане: Споразумения за борба с измамите с трети страни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Предложение за решение на Съвета относно подписването от името на Европейския съюз и временното прилагане на споразумението с Лихтенщайн в областта на борбата с измамите (*)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</w:r>
      <w:r>
        <w:rPr/>
        <w:t>=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 xml:space="preserve">Мандат за водене на преговори с оглед на сключването на споразумения за борба </w:t>
      </w:r>
      <w:r>
        <w:rPr>
          <w:lang w:val="en-US"/>
        </w:rPr>
        <w:tab/>
        <w:tab/>
      </w:r>
      <w:r>
        <w:rPr>
          <w:lang w:val="bg-BG"/>
        </w:rPr>
        <w:t>с измамите с други трети страни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нтегрирани насоки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 xml:space="preserve">Представяне от Комисията във връзка със съобщението относно засилено </w:t>
      </w:r>
      <w:r>
        <w:rPr>
          <w:lang w:val="en-US"/>
        </w:rPr>
        <w:tab/>
      </w:r>
      <w:r>
        <w:rPr>
          <w:lang w:val="bg-BG"/>
        </w:rPr>
        <w:t>икономическо сътрудничество (член 136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зходни стратегии:</w:t>
      </w:r>
      <w:r>
        <w:rPr/>
        <w:t xml:space="preserve"> </w:t>
      </w:r>
      <w:r>
        <w:rPr>
          <w:lang w:val="bg-BG"/>
        </w:rPr>
        <w:t>Финансов сектор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Разпоредби в областта на финансовата стабилност и управлението на криз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Работна програма на Комисията в областта на финансовите услуги за следващите месец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</w:r>
      <w:r>
        <w:rPr>
          <w:lang w:val="bg-BG"/>
        </w:rPr>
        <w:t xml:space="preserve">Обсъждания относно подхода, който трябва да се следва във връзка с някои </w:t>
      </w:r>
      <w:r>
        <w:rPr>
          <w:lang w:val="en-US"/>
        </w:rPr>
        <w:tab/>
        <w:tab/>
        <w:tab/>
      </w:r>
      <w:r>
        <w:rPr>
          <w:lang w:val="bg-BG"/>
        </w:rPr>
        <w:t xml:space="preserve">конкретни финансови услуги, включително правилата относно извънборсовите </w:t>
      </w:r>
      <w:r>
        <w:rPr>
          <w:lang w:val="en-US"/>
        </w:rPr>
        <w:tab/>
        <w:tab/>
      </w:r>
      <w:r>
        <w:rPr>
          <w:lang w:val="bg-BG"/>
        </w:rPr>
        <w:t>дериват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Изходни стратегии:</w:t>
      </w:r>
      <w:r>
        <w:rPr>
          <w:lang w:val="fr-BE"/>
        </w:rPr>
        <w:t xml:space="preserve"> </w:t>
      </w:r>
      <w:r>
        <w:rPr>
          <w:lang w:val="bg-BG"/>
        </w:rPr>
        <w:t>Бюджетни рамки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министрите на Г-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Финансиране на борбата с изменението на климата Финансиране за бързо стартиране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>=</w:t>
        <w:tab/>
        <w:t xml:space="preserve">Доклад относно предварителното положение, свързано с компромисите за бързото </w:t>
      </w:r>
      <w:r>
        <w:rPr>
          <w:lang w:val="en-US"/>
        </w:rPr>
        <w:tab/>
        <w:tab/>
      </w:r>
      <w:r>
        <w:rPr>
          <w:lang w:val="bg-BG"/>
        </w:rPr>
        <w:t>стартиране, за заседанието в Бон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>
          <w:u w:val="single"/>
        </w:rPr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17 май 2010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18 май 2010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Закуска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Разговор със страните кандидатк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бяд:</w:t>
      </w:r>
      <w:r>
        <w:rPr>
          <w:lang w:val="fr-BE"/>
        </w:rPr>
        <w:t xml:space="preserve"> </w:t>
      </w:r>
      <w:r>
        <w:rPr>
          <w:lang w:val="en-US" w:eastAsia="en-US"/>
        </w:rPr>
        <w:t>EUROMED-FEMIP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</w:t>
        <w:noBreakHyphen/>
        <w:t>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750/10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2:00Z</dcterms:created>
  <dc:creator>User</dc:creator>
  <dc:description/>
  <cp:keywords/>
  <dc:language>en-US</dc:language>
  <cp:lastModifiedBy>Natali</cp:lastModifiedBy>
  <cp:lastPrinted>2010-04-29T10:23:00Z</cp:lastPrinted>
  <dcterms:modified xsi:type="dcterms:W3CDTF">2010-04-29T12:4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