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9 avril 2010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50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.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130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15ème session du CONSEIL AFFAIRES ECONOMIQUES ET FINANCIE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 18 mai 2010 (10 h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lang w:val="fr-BE"/>
        </w:rPr>
        <w:t>-</w:t>
        <w:tab/>
        <w:t>Adoption de l'ordre du jour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lang w:val="fr-BE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  <w:tab/>
        <w:t xml:space="preserve">(évt.) Services financiers: Directive sur les gestionnaires de fonds d’investissement </w:t>
        <w:tab/>
        <w:t>alternatif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=</w:t>
        <w:tab/>
        <w:t>Orientation général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</w:t>
        <w:tab/>
        <w:t>Projet de budget pour 2011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  <w:t>=</w:t>
        <w:tab/>
        <w:t>Présentation par la Commission</w:t>
      </w:r>
    </w:p>
    <w:p>
      <w:pPr>
        <w:pStyle w:val="Normal"/>
        <w:spacing w:lineRule="auto" w:line="24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spacing w:lineRule="auto" w:line="24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spacing w:lineRule="auto" w:line="240"/>
        <w:rPr/>
      </w:pPr>
      <w:r>
        <w:rPr>
          <w:szCs w:val="24"/>
          <w:lang w:val="fr-BE"/>
        </w:rPr>
        <w:t>-</w:t>
        <w:tab/>
        <w:t>(évt.) Fiscalité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 xml:space="preserve">a) </w:t>
        <w:tab/>
        <w:t>Directive relative à la fiscalité de l'épargne (*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=</w:t>
        <w:tab/>
        <w:t>Accord politiqu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b)</w:t>
        <w:tab/>
        <w:t>Directive relative à la coopération administrative dans le domaine fiscal (*)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  <w:tab/>
        <w:t xml:space="preserve">= </w:t>
        <w:tab/>
        <w:t>Accord politiqu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lang w:val="fr-BE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 xml:space="preserve">(évt.) Fiscalité: Accords de lutte contre la fraude avec des pays tiers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Proposition de Décision du Conseil relative à la signature, au nom de l'Union européenne, et à l'application provisoire de l'accord avec le Liechtenstein en matière de lutte contre la fraude (*)</w:t>
      </w:r>
    </w:p>
    <w:p>
      <w:pPr>
        <w:pStyle w:val="Normal"/>
        <w:spacing w:lineRule="auto" w:line="240"/>
        <w:rPr/>
      </w:pPr>
      <w:r>
        <w:rPr/>
        <w:tab/>
        <w:tab/>
        <w:t>=</w:t>
        <w:tab/>
        <w:t>Accord politique</w:t>
      </w:r>
    </w:p>
    <w:p>
      <w:pPr>
        <w:pStyle w:val="Normal"/>
        <w:spacing w:lineRule="auto" w:line="240"/>
        <w:rPr/>
      </w:pPr>
      <w:r>
        <w:rPr/>
        <w:tab/>
        <w:t>-</w:t>
        <w:tab/>
        <w:t xml:space="preserve">Mandat de négociations en vue de la conclusion d'accords de lutte contre la fraude </w:t>
        <w:tab/>
        <w:tab/>
        <w:t>avec d'autres pays tiers (*)</w:t>
      </w:r>
    </w:p>
    <w:p>
      <w:pPr>
        <w:pStyle w:val="Normal"/>
        <w:spacing w:lineRule="auto" w:line="240"/>
        <w:rPr/>
      </w:pPr>
      <w:r>
        <w:rPr/>
        <w:tab/>
        <w:tab/>
        <w:t>=</w:t>
        <w:tab/>
        <w:t>Adop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</w:t>
        <w:tab/>
        <w:t>Lignes directrices intégrée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=</w:t>
        <w:tab/>
        <w:t>Débat d'orientation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  <w:t>-</w:t>
        <w:tab/>
        <w:t xml:space="preserve">(évt.) Présentation de la Commission sur la Communication sur une coordination </w:t>
        <w:tab/>
        <w:t>économique renforcée (Art. 136)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</w:t>
        <w:tab/>
        <w:t>Stratégies de sortie: Secteur financi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 xml:space="preserve">= </w:t>
        <w:tab/>
        <w:t>Conclusions du Consei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lang w:val="fr-BE"/>
        </w:rPr>
        <w:t>-</w:t>
        <w:tab/>
        <w:t>Dispositions en matière de stabilité financière et de gestion de crise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  <w:t xml:space="preserve">= </w:t>
        <w:tab/>
        <w:t>Conclusions du Consei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  <w:lang w:val="fr-BE"/>
        </w:rPr>
        <w:t>-</w:t>
        <w:tab/>
        <w:t>Programme de travail de la Commission en matière de services financiers dans les mois prochains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  <w:tab/>
        <w:t>=</w:t>
        <w:tab/>
        <w:t xml:space="preserve">Discussions sur l'approche à suivre touchant certains services financiers spécifiques, y </w:t>
        <w:tab/>
        <w:tab/>
        <w:t>compris la réglementation concernant les instruments dérivés négociés de gré à gré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szCs w:val="24"/>
          <w:lang w:val="fr-BE"/>
        </w:rPr>
        <w:t>-</w:t>
        <w:tab/>
        <w:t>Stratégies de sortie: Cadres budgétaire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 xml:space="preserve">= </w:t>
        <w:tab/>
        <w:t>Conclusions du Consei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  <w:tab/>
        <w:t>Préparation de la réunion des Ministres du G2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  <w:tab/>
        <w:t>Financement du changement climatique : Financement fast star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=</w:t>
        <w:tab/>
        <w:t xml:space="preserve">Rapport sur la situation préliminaire des compromis pour le fast start pour la réunion </w:t>
        <w:tab/>
        <w:tab/>
        <w:t>de Bon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 w:eastAsia="sl-SI"/>
        </w:rPr>
        <w:t>-</w:t>
        <w:tab/>
        <w:t>Divers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</w:rPr>
        <w:t>(*)</w:t>
        <w:tab/>
        <w:t>Point sur lequel un vote peut être demandé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.m.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 mai 2010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  <w:lang w:val="fr-BE"/>
        </w:rPr>
        <w:t>-</w:t>
        <w:tab/>
        <w:t>Eurogroupe</w:t>
      </w:r>
    </w:p>
    <w:p>
      <w:pPr>
        <w:pStyle w:val="Normal"/>
        <w:spacing w:lineRule="auto" w:line="240"/>
        <w:rPr>
          <w:szCs w:val="24"/>
          <w:u w:val="single"/>
          <w:lang w:val="fr-BE"/>
        </w:rPr>
      </w:pPr>
      <w:r>
        <w:rPr>
          <w:szCs w:val="24"/>
          <w:u w:val="single"/>
          <w:lang w:val="fr-B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 mai 2010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  <w:lang w:val="fr-BE"/>
        </w:rPr>
        <w:t>-</w:t>
        <w:tab/>
        <w:t>Petit déjeuner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/>
      </w:pPr>
      <w:r>
        <w:rPr>
          <w:szCs w:val="24"/>
          <w:lang w:val="fr-BE"/>
        </w:rPr>
        <w:t>-</w:t>
        <w:tab/>
        <w:t>Dialogue avec pays candidats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/>
      </w:pPr>
      <w:r>
        <w:rPr>
          <w:szCs w:val="24"/>
          <w:lang w:val="fr-BE"/>
        </w:rPr>
        <w:t>-</w:t>
        <w:tab/>
        <w:t>Déjeuner: EUROMED-FEMIP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/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/>
        <w:t>@consilium.europa.eu.</w:t>
      </w:r>
    </w:p>
    <w:p>
      <w:pPr>
        <w:pStyle w:val="Normal"/>
        <w:spacing w:lineRule="auto" w:line="240"/>
        <w:rPr/>
      </w:pPr>
      <w:r>
        <w:rPr/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750/1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Prrafodelista">
    <w:name w:val="Párrafo de lista"/>
    <w:basedOn w:val="Normal"/>
    <w:qFormat/>
    <w:pPr>
      <w:widowControl/>
      <w:spacing w:lineRule="auto" w:line="240"/>
      <w:ind w:left="708" w:hanging="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2:00Z</dcterms:created>
  <dc:creator>User</dc:creator>
  <dc:description/>
  <cp:keywords/>
  <dc:language>en-US</dc:language>
  <cp:lastModifiedBy>User</cp:lastModifiedBy>
  <cp:lastPrinted>2010-04-29T10:23:00Z</cp:lastPrinted>
  <dcterms:modified xsi:type="dcterms:W3CDTF">2010-04-29T08:23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