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5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(2009)9907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от 15.12.2009 годин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шение С(2008)7406 от 27.11.2008 г. относно съвместната оперативна програма „Черно море за 2007—2013 г.“ за трансграничното сътрудничество по Европейския инструмент за съседство и партньорство (ЕИСП) за 2007—2013 г., която да се финансира по статии 19 08 02 01 и 19 08 02 02 от общия бюджет на Европейския съюз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КОМИСИЯТА</w:t>
      </w:r>
    </w:p>
    <w:p>
      <w:pPr>
        <w:pStyle w:val="Datedadoption"/>
        <w:rPr>
          <w:lang w:val="en-US" w:eastAsia="en-US"/>
        </w:rPr>
      </w:pPr>
      <w:r>
        <w:rPr>
          <w:lang w:val="en-US" w:eastAsia="en-US"/>
        </w:rPr>
        <w:t>от 15.12.2009 година</w:t>
      </w:r>
    </w:p>
    <w:p>
      <w:pPr>
        <w:pStyle w:val="Titreobjet"/>
        <w:jc w:val="both"/>
        <w:rPr>
          <w:lang w:val="en-US" w:eastAsia="en-US"/>
        </w:rPr>
      </w:pPr>
      <w:r>
        <w:rPr>
          <w:lang w:val="en-US" w:eastAsia="en-US"/>
        </w:rPr>
        <w:t>за изменение на Решение С(2008)7406 от 27.11.2008 г. относно съвместната оперативна програма „Черно море за 2007—2013 г.“ за трансграничното сътрудничество по Европейския инструмент за съседство и партньорство (ЕИСП) за 2007—2013 г., която да се финансира по статии 19 08 02 01 и 19 08 02 02 от общия бюджет на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АТА КОМИС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ите за Европейския съюз и за функционирането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дялове ІІІ и ІV и член 6, параграф 1, буква б), член 9 и член 12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 27.11.2008 г. Комисията прие Решение С(2008)7406 за одобряване на финансовото предложение относно съвместната оперативна програма „Черно море за 2007—2013 г.“ за трансграничното сътрудничество по Европейски инструмент за съседство и партньорство (ЕИСП) за 2007—2013 г. при разчет за бюджет от 17 305 944 EUR с цел постигане на по-тесни регионални партньорства и сътрудничество, като допринесе за постигане по-голямо и по-трайно икономическо и социално развитие на регионите от черноморския басейн в съответствие с регионалната политика на ЕС, която се прилага в района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инициативата „Черноморско взаимодействие“</w:t>
      </w:r>
      <w:r>
        <w:rPr>
          <w:i/>
          <w:lang w:val="en-US" w:eastAsia="en-US"/>
        </w:rPr>
        <w:t xml:space="preserve">. </w:t>
      </w:r>
    </w:p>
    <w:p>
      <w:pPr>
        <w:pStyle w:val="Considrant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Предвид сериозния ангажимент на десетте държави участнички е уместно да се увеличи бюджета за програмата, за да се гарантира непрекъснатостта на дейностите до края на програмния период през 2013 г. </w:t>
      </w:r>
    </w:p>
    <w:p>
      <w:pPr>
        <w:pStyle w:val="Considrant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Затова е уместно да се измени съвместната оперативна програма „Черно море за 2007—2013 г.“, както и Решение С(2008)7406 съответно.</w:t>
      </w:r>
    </w:p>
    <w:p>
      <w:pPr>
        <w:pStyle w:val="Considrant"/>
        <w:numPr>
          <w:ilvl w:val="0"/>
          <w:numId w:val="10"/>
        </w:numPr>
        <w:rPr/>
      </w:pPr>
      <w:r>
        <w:rPr>
          <w:lang w:val="en-US" w:eastAsia="en-US"/>
        </w:rPr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 по-нататък Финансовия регламент) и на член 90 от Регламент (ЕО, Евратом) № 2342/2002 на Комисията от 23 декември 2002 г. за определяне на правилата за прилагане на Финансовия регламент, приложим към общия бюдже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Fonts w:cs="Courier New" w:ascii="Courier New" w:hAnsi="Courier New"/>
          <w:vanish/>
          <w:color w:val="800080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(наричани по-нататък правилата за прилагане). </w:t>
      </w:r>
    </w:p>
    <w:p>
      <w:pPr>
        <w:pStyle w:val="Formuledadoption"/>
        <w:rPr>
          <w:b/>
          <w:b/>
          <w:lang w:val="en-US" w:eastAsia="en-US"/>
        </w:rPr>
      </w:pPr>
      <w:r>
        <w:rPr>
          <w:b/>
          <w:lang w:val="en-US" w:eastAsia="en-US"/>
        </w:rPr>
        <w:t>ПРИЕ НАСТОЯЩИЯ РЕГЛАМЕНТ:</w:t>
      </w:r>
    </w:p>
    <w:p>
      <w:pPr>
        <w:pStyle w:val="Titrearticle"/>
        <w:rPr>
          <w:b/>
          <w:b/>
          <w:lang w:val="en-US" w:eastAsia="en-US"/>
        </w:rPr>
      </w:pPr>
      <w:r>
        <w:rPr>
          <w:b/>
          <w:lang w:val="en-US" w:eastAsia="en-US"/>
        </w:rPr>
        <w:t>Член единствен</w:t>
      </w:r>
    </w:p>
    <w:p>
      <w:pPr>
        <w:pStyle w:val="List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ърва алинея от член 2 от Решение С(2008)7406 се заменя със следното:</w:t>
      </w:r>
    </w:p>
    <w:p>
      <w:pPr>
        <w:pStyle w:val="ListDash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Максималният размер на финансовия принос на Европейския съюз за периода 2007—2013 г. е 18 305 944 EUR. Тази сума включва 9 652 948 EUR и 8 652 996 EUR съответно финансирани по бюджетни редове 19 08 02 01 и 19 08 02 02 от общия бюджет. Максималният размер на финансовия принос на Европейския съюз за 2008 г. е определен на 2 378 974 EUR (т.е. 1 189 348 EUR по бюджетен ред 19 08 02 01 и 1 189 626 EUR по бюджетен ред 19 08 02 02).“</w:t>
      </w:r>
    </w:p>
    <w:p>
      <w:pPr>
        <w:pStyle w:val="ListNumber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риложението към Решение С(2008)7406 се изменя, както е посочено в приложението към настоящото решени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15.12.2009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Комисия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>
          <w:lang w:val="en-US" w:eastAsia="en-US"/>
        </w:rPr>
        <w:tab/>
        <w:t>Benita FERRERO-WALDNER</w:t>
        <w:br/>
        <w:tab/>
        <w:t>Член на Комисията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аздел 5 (Примерен финансов план)</w:t>
        <w:br/>
        <w:t>на съвместната оперативна програма „Черно море за 2007—2013 г.“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10, 9.11.2006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357, 31.12 2002 г., стр.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8:00Z</dcterms:created>
  <dc:creator>aidco-sd-tech2</dc:creator>
  <dc:description/>
  <cp:keywords/>
  <dc:language>en-US</dc:language>
  <cp:lastModifiedBy>montemh</cp:lastModifiedBy>
  <cp:lastPrinted>2009-12-01T12:40:00Z</cp:lastPrinted>
  <dcterms:modified xsi:type="dcterms:W3CDTF">2009-12-15T08:54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NewReviewCycle">
    <vt:lpwstr/>
  </property>
</Properties>
</file>