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2"/>
          <w:lang w:val="bg-BG"/>
        </w:rPr>
      </w:pPr>
      <w:r>
        <w:rPr>
          <w:rFonts w:cs="Arial" w:ascii="Arial" w:hAnsi="Arial"/>
          <w:spacing w:val="-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  <w:lang w:val="bg-BG"/>
        </w:rPr>
      </w:pPr>
      <w:r>
        <w:rPr>
          <w:rFonts w:cs="Arial" w:ascii="Arial" w:hAnsi="Arial"/>
          <w:b/>
          <w:spacing w:val="-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" w:leader="none"/>
          <w:tab w:val="center" w:pos="4961" w:leader="none"/>
          <w:tab w:val="center" w:pos="771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bg-BG"/>
        </w:rPr>
        <w:t>ПРОЛЕТНА СЕСИЯ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</w:r>
    </w:p>
    <w:p>
      <w:pPr>
        <w:pStyle w:val="Heading1"/>
        <w:rPr/>
      </w:pPr>
      <w:r>
        <w:rPr>
          <w:sz w:val="24"/>
          <w:szCs w:val="24"/>
          <w:lang w:val="bg-BG"/>
        </w:rPr>
        <w:t>ВАРНА, БЪЛГАРИЯ, 27 – 30 МАЙ 20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PlainText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тели Мелиа Гранд Ермитаж, Ривиера и Империал</w:t>
      </w:r>
    </w:p>
    <w:p>
      <w:pPr>
        <w:pStyle w:val="PlainText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латни пясъци, Варна, България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ОЕКТОПРОГРАМА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етък, 27 май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00 – 12.00</w:t>
        <w:tab/>
        <w:t>Парламентарен комитет „НАТО-Русия” (</w:t>
      </w:r>
      <w:r>
        <w:rPr>
          <w:rFonts w:cs="Arial" w:ascii="Arial" w:hAnsi="Arial"/>
          <w:b/>
          <w:bCs/>
          <w:lang w:val="bg-BG"/>
        </w:rPr>
        <w:t>само</w:t>
      </w:r>
      <w:r>
        <w:rPr>
          <w:rFonts w:cs="Arial" w:ascii="Arial" w:hAnsi="Arial"/>
          <w:lang w:val="bg-BG"/>
        </w:rPr>
        <w:t xml:space="preserve"> за членовете на Постоянния комитет и ръководството на делегацията на Руската федерация) </w:t>
      </w:r>
      <w:r>
        <w:rPr>
          <w:rFonts w:cs="Arial" w:ascii="Arial" w:hAnsi="Arial"/>
          <w:i/>
          <w:lang w:val="bg-BG"/>
        </w:rPr>
        <w:t>(хотел Мелиа, Бална зала)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lang w:val="bg-BG"/>
        </w:rPr>
        <w:t>14.00 – 16.00</w:t>
        <w:tab/>
        <w:t xml:space="preserve">Заседание на Постоянния комитет </w:t>
      </w:r>
      <w:r>
        <w:rPr>
          <w:rFonts w:cs="Arial" w:ascii="Arial" w:hAnsi="Arial"/>
          <w:i/>
          <w:lang w:val="bg-BG"/>
        </w:rPr>
        <w:t>(хотел Мелиа, Бална зала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ъбота, 28 май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00 - 13.00</w:t>
        <w:tab/>
        <w:t xml:space="preserve">Заседания на комитети  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литически комитет </w:t>
      </w:r>
      <w:r>
        <w:rPr>
          <w:rFonts w:cs="Arial" w:ascii="Arial" w:hAnsi="Arial"/>
          <w:i/>
          <w:lang w:val="bg-BG"/>
        </w:rPr>
        <w:t>(хотел Мелиа, Бална зала)</w:t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  <w:lang w:val="bg-BG"/>
        </w:rPr>
        <w:t xml:space="preserve">Комитет по гражданското измерение на сигурността </w:t>
      </w:r>
      <w:r>
        <w:rPr>
          <w:rFonts w:cs="Arial" w:ascii="Arial" w:hAnsi="Arial"/>
          <w:i/>
          <w:lang w:val="bg-BG"/>
        </w:rPr>
        <w:t>(хотел Империал, зала Империал)</w:t>
      </w:r>
    </w:p>
    <w:p>
      <w:pPr>
        <w:pStyle w:val="Normal"/>
        <w:tabs>
          <w:tab w:val="clear" w:pos="720"/>
          <w:tab w:val="left" w:pos="2127" w:leader="none"/>
        </w:tabs>
        <w:ind w:left="213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итет „Икономика и сигурност” </w:t>
      </w:r>
      <w:r>
        <w:rPr>
          <w:rFonts w:cs="Arial" w:ascii="Arial" w:hAnsi="Arial"/>
          <w:i/>
          <w:lang w:val="bg-BG"/>
        </w:rPr>
        <w:t xml:space="preserve">(хотел Ривиера, зала Конферентна)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lang w:val="bg-BG"/>
        </w:rPr>
        <w:t>14.30 - 18.00</w:t>
        <w:tab/>
        <w:t>Подновяване на заседанията на комитетите (</w:t>
      </w:r>
      <w:r>
        <w:rPr>
          <w:rFonts w:cs="Arial" w:ascii="Arial" w:hAnsi="Arial"/>
          <w:i/>
          <w:iCs/>
          <w:lang w:val="bg-BG"/>
        </w:rPr>
        <w:t>в същите зали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left="567" w:hanging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еделя, 29 май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2835" w:leader="none"/>
        </w:tabs>
        <w:ind w:left="567" w:hanging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00 - 13.00</w:t>
        <w:tab/>
        <w:t>Заседания на комитети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итет „Отбрана и сигурност” </w:t>
      </w:r>
      <w:r>
        <w:rPr>
          <w:rFonts w:cs="Arial" w:ascii="Arial" w:hAnsi="Arial"/>
          <w:i/>
          <w:lang w:val="bg-BG"/>
        </w:rPr>
        <w:t>(хотел Мелиа, Бална зала)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итет „Наука и технологии” </w:t>
      </w:r>
      <w:r>
        <w:rPr>
          <w:rFonts w:cs="Arial" w:ascii="Arial" w:hAnsi="Arial"/>
          <w:i/>
          <w:lang w:val="bg-BG"/>
        </w:rPr>
        <w:t>(хотел Ривиера, зала Конферентна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lang w:val="bg-BG"/>
        </w:rPr>
        <w:t>14.30 - 18.00</w:t>
        <w:tab/>
        <w:t>Подновяване на заседанията на комитетите (</w:t>
      </w:r>
      <w:r>
        <w:rPr>
          <w:rFonts w:cs="Arial" w:ascii="Arial" w:hAnsi="Arial"/>
          <w:i/>
          <w:iCs/>
          <w:lang w:val="bg-BG"/>
        </w:rPr>
        <w:t>в същите зали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неделник, 30 май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8.30 – 11.45</w:t>
        <w:tab/>
      </w:r>
      <w:r>
        <w:rPr>
          <w:rFonts w:cs="Arial" w:ascii="Arial" w:hAnsi="Arial"/>
          <w:b/>
          <w:bCs/>
          <w:lang w:val="bg-BG"/>
        </w:rPr>
        <w:t>ПЛЕНАРНА СЕСИЯ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i/>
          <w:lang w:val="bg-BG"/>
        </w:rPr>
        <w:t>(хотел Ривиера, зала Ривиера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spacing w:before="0" w:after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058 SESP 11 E Rev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40"/>
      <w:sz w:val="3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52" w:leader="none"/>
      </w:tabs>
      <w:ind w:left="720" w:hanging="72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4:00Z</dcterms:created>
  <dc:creator>naa-1</dc:creator>
  <dc:description/>
  <cp:keywords/>
  <dc:language>en-US</dc:language>
  <cp:lastModifiedBy>pubrel1</cp:lastModifiedBy>
  <cp:lastPrinted>2010-11-05T15:14:00Z</cp:lastPrinted>
  <dcterms:modified xsi:type="dcterms:W3CDTF">2011-04-28T09:58:00Z</dcterms:modified>
  <cp:revision>23</cp:revision>
  <dc:subject/>
  <dc:title>PROGRAMME OUTLINE FOR A SPRING SESSION</dc:title>
</cp:coreProperties>
</file>