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МИХАИЛ МИКОВ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НА 42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ДРАГОМИР СТОЙНЕВ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306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ИКОНОМИКАТА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306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ЕНЕРГЕТИКАТА</w:t>
      </w:r>
    </w:p>
    <w:p>
      <w:pPr>
        <w:pStyle w:val="Normal"/>
        <w:tabs>
          <w:tab w:val="clear" w:pos="708"/>
          <w:tab w:val="left" w:pos="7200" w:leader="none"/>
        </w:tabs>
        <w:ind w:left="306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ПЕТЪР КУРУМБАШЕВ – народен представител, ПГКБ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ъгласно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82</w:t>
      </w:r>
      <w:r>
        <w:rPr>
          <w:rFonts w:cs="Arial" w:ascii="Arial" w:hAnsi="Arial"/>
          <w:sz w:val="28"/>
          <w:szCs w:val="28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СНО:</w:t>
      </w:r>
      <w:r>
        <w:rPr>
          <w:rFonts w:cs="Arial" w:ascii="Arial" w:hAnsi="Arial"/>
          <w:sz w:val="28"/>
          <w:szCs w:val="28"/>
        </w:rPr>
        <w:t xml:space="preserve"> идеята за индивидуални договори с на гражданите с топлофикационните дружест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качеството ми на народен представител получих жалба от жител на гр. Враца относно услугата, предоставяна му от Топлофикация - Враца ЕАД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то ви е известно, в последните месеци има обществено недоволство от цените и неясния начин на калкулиране на топлинната енергия за битови абонати. Омбудсманът на републиката лансира идеята за индивидуални договори, което според много експерти е напълно възмож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Моля да ми отговорите предвижда ли се подобна мярка от страна на МИЕ с цел по-справедливо и прецизно отчитане на потребяваната топлинна енергия от домакинствата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ва политика смятате да прилагате в това отношение за облекчаване на разходите на социално слабите и по-бедни слоеве на населението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я отговорът да бъде в писмен вид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ТЪР КУРУМБАШЕВ</w:t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12.06.2013 г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746" w:gutter="0" w:header="709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7:00Z</dcterms:created>
  <dc:creator>zgeorgieva</dc:creator>
  <dc:description/>
  <cp:keywords/>
  <dc:language>en-US</dc:language>
  <cp:lastModifiedBy>BSP</cp:lastModifiedBy>
  <cp:lastPrinted>2013-02-12T14:23:00Z</cp:lastPrinted>
  <dcterms:modified xsi:type="dcterms:W3CDTF">2013-06-12T12:15:00Z</dcterms:modified>
  <cp:revision>3</cp:revision>
  <dc:subject/>
  <dc:title>                                                                ЧРЕЗ</dc:title>
</cp:coreProperties>
</file>