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МИХАИЛ МИКОВ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2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. ДИМИТЪР ГРЕКОВ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ЕМЕДЕЛИЕТ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ХРАНИТЕ</w:t>
      </w:r>
    </w:p>
    <w:p>
      <w:pPr>
        <w:pStyle w:val="Normal"/>
        <w:tabs>
          <w:tab w:val="clear" w:pos="708"/>
          <w:tab w:val="left" w:pos="7200" w:leader="none"/>
        </w:tabs>
        <w:ind w:left="306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СПАС ПАНЧЕВ – народен представител, ПГКБ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ъгласно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2</w:t>
      </w:r>
      <w:r>
        <w:rPr>
          <w:rFonts w:cs="Arial" w:ascii="Arial" w:hAnsi="Arial"/>
          <w:sz w:val="28"/>
          <w:szCs w:val="28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мярка 112 "Създаване на стопанства на млади фермери"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гласно индикативния график на Програмата за развитие на селските райони, който беше публикуван в края на март 2013 г., бяха предвидени конкретни срокове за отваряне на 11 мерки. За една от мерките - "Създаване на стопанства на млади фермери", бяхме информирани, че началото на приема - 27 май 2013 г., се отлага за неопределено врем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ъпросът ми към Вас защо е отложен приемът по тази мярка и с колко време се отлага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АС ПАНЧЕВ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1.06.2013 г.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1106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9:00Z</dcterms:created>
  <dc:creator>zgeorgieva</dc:creator>
  <dc:description/>
  <cp:keywords/>
  <dc:language>en-US</dc:language>
  <cp:lastModifiedBy>BSP</cp:lastModifiedBy>
  <cp:lastPrinted>2013-06-11T13:13:00Z</cp:lastPrinted>
  <dcterms:modified xsi:type="dcterms:W3CDTF">2013-06-11T10:15:00Z</dcterms:modified>
  <cp:revision>5</cp:revision>
  <dc:subject/>
  <dc:title>                                                                ЧРЕЗ</dc:title>
</cp:coreProperties>
</file>