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МИХАИЛ МИКОВ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ЕДСЕДАТЕЛ 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НА 42-ТО НАРОДНО СЪБРАНИЕ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</w:t>
      </w:r>
    </w:p>
    <w:p>
      <w:pPr>
        <w:pStyle w:val="Normal"/>
        <w:tabs>
          <w:tab w:val="clear" w:pos="708"/>
          <w:tab w:val="left" w:pos="7200" w:leader="none"/>
        </w:tabs>
        <w:ind w:left="3060" w:right="-6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Н ДРАГОМИР СТОЙНЕВ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  <w:tab w:val="left" w:pos="9180" w:leader="none"/>
        </w:tabs>
        <w:ind w:left="3060" w:right="-360" w:hanging="0"/>
        <w:rPr/>
      </w:pPr>
      <w:r>
        <w:rPr>
          <w:rFonts w:cs="Arial" w:ascii="Arial" w:hAnsi="Arial"/>
          <w:b/>
          <w:sz w:val="28"/>
          <w:szCs w:val="28"/>
        </w:rPr>
        <w:t>МИНИСТЪР НА ИКОНОМИКАТА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  <w:tab w:val="left" w:pos="9180" w:leader="none"/>
        </w:tabs>
        <w:ind w:left="3060" w:right="-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ЕНЕРГЕТИКАТА</w:t>
      </w:r>
    </w:p>
    <w:p>
      <w:pPr>
        <w:pStyle w:val="Normal"/>
        <w:tabs>
          <w:tab w:val="clear" w:pos="708"/>
          <w:tab w:val="left" w:pos="7200" w:leader="none"/>
        </w:tabs>
        <w:ind w:left="3060" w:right="-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30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И Т А Н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т ЖЕЛЬО БОЙЧЕВ – народен представител, ПГКБ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ъгласно чл. 90, ал. 1 от Конституцията на Република България и чл. 85 от ПОДНС внасям питане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НОСНО:</w:t>
      </w:r>
      <w:r>
        <w:rPr>
          <w:rFonts w:cs="Arial" w:ascii="Arial" w:hAnsi="Arial"/>
          <w:sz w:val="28"/>
          <w:szCs w:val="28"/>
        </w:rPr>
        <w:t xml:space="preserve"> политиката на МИЕ за бъдещата ОП " Иновации и конкурентоспособност" за следващия програмен период 2014-2020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И ГОСПОДИН МИНИСТЪР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Моля да ме информирате за напредъка по отношение на подготовката на бъдещата оперативна програма за иновации и предприемачество. Към настоящия момент изготвена ли е концепция за Оперативна програма „Иновации и конкурентоспособност” 2014-2020 г.? Ако е изготвена, до каква степен тя отразява действителните нужди на българската икономика и взети ли са предвид становищата и предложенията на браншовите организации с оглед стимулирането на МСП и постигането на устойчив икономически растеж?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20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ЬО БОЙЧЕВ</w:t>
      </w:r>
    </w:p>
    <w:p>
      <w:pPr>
        <w:pStyle w:val="Normal"/>
        <w:ind w:left="2124" w:firstLine="20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ен представите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79" w:right="1106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38:00Z</dcterms:created>
  <dc:creator>zgeorgieva</dc:creator>
  <dc:description/>
  <cp:keywords/>
  <dc:language>en-US</dc:language>
  <cp:lastModifiedBy>BSP</cp:lastModifiedBy>
  <cp:lastPrinted>2013-06-10T14:39:00Z</cp:lastPrinted>
  <dcterms:modified xsi:type="dcterms:W3CDTF">2013-06-21T15:38:00Z</dcterms:modified>
  <cp:revision>2</cp:revision>
  <dc:subject/>
  <dc:title>                                                                ЧРЕЗ</dc:title>
</cp:coreProperties>
</file>