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ЧРЕЗ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ind w:left="3600" w:firstLine="720"/>
        <w:rPr/>
      </w:pPr>
      <w:r>
        <w:rPr>
          <w:sz w:val="26"/>
          <w:szCs w:val="26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КОНОМИКАТА И ЕНЕРГЕТИКАТ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Ъ П Р О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оф. д.и.н.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 8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НОСНО: </w:t>
      </w:r>
      <w:r>
        <w:rPr>
          <w:i/>
          <w:sz w:val="26"/>
          <w:szCs w:val="26"/>
        </w:rPr>
        <w:t xml:space="preserve">Нарушение на български и международни нормативни актове от Агенцията за обществените поръчки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АЖАЕМИ ГОСПОДИН МИНИСТЪР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eastAsia="bg-BG"/>
        </w:rPr>
      </w:pPr>
      <w:r>
        <w:rPr>
          <w:sz w:val="26"/>
          <w:szCs w:val="26"/>
        </w:rPr>
        <w:t xml:space="preserve">На 30 октомври 2012 г. Агенцията за обществените поръчки приема Методическо указание относно: </w:t>
      </w:r>
      <w:r>
        <w:rPr>
          <w:bCs/>
          <w:sz w:val="26"/>
          <w:szCs w:val="26"/>
          <w:lang w:eastAsia="bg-BG"/>
        </w:rPr>
        <w:t xml:space="preserve">Прилагане на чл. 4, т. 4 от Закона за обществените поръчки, при възлагане на теренни археологически проучвания във връзка с инвестиционната дейност на възложителите. </w:t>
      </w:r>
    </w:p>
    <w:p>
      <w:pPr>
        <w:pStyle w:val="Normal"/>
        <w:ind w:firstLine="720"/>
        <w:jc w:val="both"/>
        <w:rPr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  <w:t xml:space="preserve">Според указанието, </w:t>
      </w:r>
      <w:r>
        <w:rPr>
          <w:sz w:val="26"/>
          <w:szCs w:val="26"/>
          <w:lang w:eastAsia="bg-BG"/>
        </w:rPr>
        <w:t xml:space="preserve">предварителните археологически проучвания при осъществяването на инвестиционни проекти нямат за цел повишаване на познанията в областта на археологията и ползите остават само за дейността на други лица. Изводът, който Агенцията прави е, че теренните археологически проучвания свързани с инвестиционната дейност на възложителя не са </w:t>
      </w:r>
      <w:r>
        <w:rPr>
          <w:sz w:val="26"/>
          <w:szCs w:val="26"/>
        </w:rPr>
        <w:t>научни изследвания при които възложителят изцяло заплаща услугата, но ползите от тях не остават изключително за възложителя при извършване на неговата дейност, съгласно чл.4, ал.4 от ЗО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bg-BG"/>
        </w:rPr>
        <w:t>Твърдението на Агенцията за обществените поръчки предизвика недоумение сред цялата научна и културна общност в България и дори бе осмяно в медиите. Очевидно е</w:t>
      </w:r>
      <w:r>
        <w:rPr>
          <w:sz w:val="26"/>
          <w:szCs w:val="26"/>
        </w:rPr>
        <w:t xml:space="preserve">, че при възлагането на поръчки, свързани с извършването на археологически проучвания, ползите от проучванията не остават изключително за възложителя при извършването на неговата дейност, а стават част от проученото културно-историческо наследство на Република България. Археологическите теренни проучвания, когато са възложени от инвеститори, не са част от инвестиционното намерение, а законово задължение на инвеститорите да бъде спасена историческата информация и съответните находки. Целта на нормативно предвиденото изискване при осъществяването на инвестиционни проекти, в територии, за които има данни за наличие на археологически обекти, да бъдат извършвани археологически проучвания, не е успешното и законосъобразно реализиране на конкретен инвестиционен проект, както смята АОП, а опазване на културното наследство на Република България при реализирането на този инвестиционен проект. Откритите движими ценности влизат към фондовете на държавните и общинските български музеи, и съответно са предмет на научни изследвания. По тази причина ползите от тези археологически проучвания изобщо не може да бъде прието, че остават изключително само за възложителя, каквото е становището на АОП. Обратното би означавало, че АОП узаконява иманярски действия, финансирани от възложителя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eastAsia="bg-BG"/>
        </w:rPr>
        <w:t>На практика,</w:t>
        <w:tab/>
        <w:t xml:space="preserve">АОП твърди, че </w:t>
      </w:r>
      <w:r>
        <w:rPr>
          <w:sz w:val="26"/>
          <w:szCs w:val="26"/>
        </w:rPr>
        <w:t>археологията не е наука, което не само е абсурдно, но е и нарушение на международни актове като конвенцията на Съвета на Европа за опазване на археологическото наследство, която е ратифицирана от Република България. Указанието на АПИ теренните археологически проучвания да бъдат подложени на търг противоречи и на българския Закон за обществените поръчки, който изключва научните изследвания от обхвата на обществените поръчки. Би се създал и допълнителен проблем, защото в България теренните археологически проучвания изцяло се провеждат от хора, които работят в държавни институции. В археологията няма търговски субекти, които да участват в търгове. В свои публични становища Националният археологически институт с музей и Асоциацията на българските археолози посочват изключително вредните последствия за българското археологическо наследство, които неизбежно ще настъпят, ако критериите за избор на проучватели-археолози станат най-ниската цена или най-късия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тодическото указание не е съгласувано с Министерството на образованието и науката, което е компетентно да прецени коя дейност е научно изследване и коя не е. Няма и съгласуване с Министерството на културата, което е компетентно да прецени ценността и ползата от откритите при разкопките културни ценности. За сметка на това, указанието е съгласувано  със С</w:t>
      </w:r>
      <w:r>
        <w:rPr>
          <w:sz w:val="26"/>
          <w:szCs w:val="26"/>
          <w:lang w:eastAsia="bg-BG"/>
        </w:rPr>
        <w:t>метната палата и с Агенцията за държавна финансова инспекция, които не притежават посочената компетентност.</w:t>
      </w:r>
    </w:p>
    <w:p>
      <w:pPr>
        <w:pStyle w:val="Normal"/>
        <w:ind w:firstLine="720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>От всичко, посочено до тук, е очевидно, че методическото указание е в явно противоречие с българското и международното законодателство.</w:t>
      </w:r>
    </w:p>
    <w:p>
      <w:pPr>
        <w:pStyle w:val="Normal"/>
        <w:ind w:firstLine="720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тази връзка моля да ми отговорит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ви мерки ще предприемете за отмяна на коментираното Методическо указание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фия, 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06.2013 г.               Народен представител: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оф. д. и. н.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0:00Z</dcterms:created>
  <dc:creator>Maya Valkanova</dc:creator>
  <dc:description/>
  <cp:keywords/>
  <dc:language>en-US</dc:language>
  <cp:lastModifiedBy>ataka1</cp:lastModifiedBy>
  <cp:lastPrinted>2013-06-20T09:50:00Z</cp:lastPrinted>
  <dcterms:modified xsi:type="dcterms:W3CDTF">2013-06-20T06:51:00Z</dcterms:modified>
  <cp:revision>3</cp:revision>
  <dc:subject/>
  <dc:title>Образец Хо 5</dc:title>
</cp:coreProperties>
</file>