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Cs w:val="24"/>
          <w:lang w:val="en-US" w:eastAsia="en-US"/>
        </w:rPr>
      </w:pPr>
      <w:r>
        <w:rPr>
          <w:rFonts w:cs="Courier New" w:ascii="Courier New" w:hAnsi="Courier New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3086100" cy="235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okU;Courier New" w:hAnsi="TimokU;Courier New" w:cs="TimokU;Courier New"/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okU;Courier New" w:ascii="TimokU;Courier New" w:hAnsi="TimokU;Courier New"/>
                                <w:b/>
                                <w:caps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89408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spacing w:val="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spacing w:val="2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Georgia" w:hAnsi="Georgia" w:cs="Georgia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0"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20"/>
                                <w:kern w:val="2"/>
                              </w:rPr>
                              <w:t>КАБИНЕТ НА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spacing w:val="20"/>
                                <w:sz w:val="24"/>
                              </w:rPr>
                              <w:t>МИНИСТЪР-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5.3pt;mso-wrap-distance-left:9.05pt;mso-wrap-distance-right:9.05pt;mso-wrap-distance-top:0pt;mso-wrap-distance-bottom:0pt;margin-top:2.6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okU;Courier New" w:hAnsi="TimokU;Courier New" w:cs="TimokU;Courier New"/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>
                          <w:rFonts w:cs="TimokU;Courier New" w:ascii="TimokU;Courier New" w:hAnsi="TimokU;Courier New"/>
                          <w:b/>
                          <w:caps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89408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 w:val="false"/>
                          <w:smallCaps w:val="false"/>
                          <w:spacing w:val="2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spacing w:val="2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Georgia" w:hAnsi="Georgia" w:cs="Georgia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pacing w:val="20"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Georgia" w:hAnsi="Georgia" w:cs="Georgia"/>
                          <w:b/>
                          <w:b/>
                          <w:spacing w:val="20"/>
                          <w:kern w:val="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pacing w:val="20"/>
                          <w:kern w:val="2"/>
                        </w:rPr>
                        <w:t>КАБИНЕТ НА</w:t>
                      </w:r>
                    </w:p>
                    <w:p>
                      <w:pPr>
                        <w:pStyle w:val="Heading7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spacing w:val="20"/>
                          <w:sz w:val="24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spacing w:val="20"/>
                          <w:sz w:val="24"/>
                        </w:rPr>
                        <w:t>МИНИСТЪР-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№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.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. 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b/>
          <w:szCs w:val="24"/>
          <w:lang w:val="en-US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b/>
          <w:szCs w:val="24"/>
          <w:lang w:val="en-US"/>
        </w:rPr>
      </w:r>
    </w:p>
    <w:p>
      <w:pPr>
        <w:pStyle w:val="Normal"/>
        <w:ind w:left="3600" w:firstLine="720"/>
        <w:jc w:val="both"/>
        <w:rPr>
          <w:rFonts w:ascii="Courier New" w:hAnsi="Courier New" w:cs="Courier New"/>
          <w:b/>
          <w:b/>
          <w:szCs w:val="24"/>
          <w:lang w:val="en-US"/>
        </w:rPr>
      </w:pPr>
      <w:r>
        <w:rPr>
          <w:rFonts w:cs="Courier New" w:ascii="Courier New" w:hAnsi="Courier New"/>
          <w:b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До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  <w:r>
        <w:rPr>
          <w:rFonts w:cs="Courier New" w:ascii="Courier New" w:hAnsi="Courier New"/>
          <w:szCs w:val="24"/>
        </w:rPr>
        <w:t>До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Cs w:val="24"/>
          <w:lang w:val="ru-RU"/>
        </w:rPr>
      </w:pPr>
      <w:r>
        <w:rPr>
          <w:rFonts w:cs="Courier New" w:ascii="Courier New" w:hAnsi="Courier New"/>
          <w:szCs w:val="24"/>
          <w:lang w:val="ru-RU"/>
        </w:rPr>
      </w:r>
    </w:p>
    <w:p>
      <w:pPr>
        <w:pStyle w:val="Normal"/>
        <w:spacing w:lineRule="auto" w:line="360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НА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ТО СЪБРАНИЕ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Н МИХАИЛ МИКОВ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Н ДЖЕВДЕТ ЧАКЪРОВ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ЕН ПРЕДСТАВИТЕЛ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2-ото НАРОДНО СЪБРАНИЕ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Ваш № 354-06-15/31.05.2013 г.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68"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-68"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ЧАКЪРОВ,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8 януари 2012 г. Министерският съвет прие Постановление № 5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, с което се разписват ключовите етапи в процеса на разработване на Споразумението за партньорство и оперативните програми, както и основните участници в този процес. 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пълнение на разпоредбите, заложени в постановлението, през март 2012 г. е създадена работна група, в която участват както представители на администрацията, така и на местните власти, социално-икономическите партньори, структури на гражданското общество, академичната общност и др. 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настоящия момент са проведени осем заседания на работната група, в рамките на които са обсъден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ложенията за тематични цели, които да бъдат включени в споразумението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ите, чрез които да се изпълняват тези цели и водещото ведомство за разработването на всяка програм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едъкът в изпълнение на предварителните условности и  определените отговорни ведомства с конкретните срокове за изпълнението на всяка условност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ите на анализ и стратегия за целите на документа, и образците на споразумението за партньорство за оперативните програ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време на заседанията регулярно е представяна информация за протичането на преговорите с Европейската комисия по отношение на напредъка в процеса на програмиране, като е изготвен цялостен проект на споразумението. Същият е разгледан по време на седмото заседание на работната група, проведено на 12 април 201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ите елементи на документа отговарят на изискванията, залегнали в проекта за общ регламент за следващия програмен период, както и насоките за неговото изготвяне от страна на ЕК, представени като образец на Споразумението за партньорство. 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я на миналата година са стартирали и консултациите с Европейската комисия, като на 12 ноември 2012 г. тя е представила и своята официална позиция относно преговорите с Република България за програмния период 2014-2020 г.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февруари 2013 г. е проведена и първата техническа среща с Европейската комисия, на която са разгледани проектите на: Анализа на различията между регионите; потребностите за развитие, и потенциала за растеж, както и на Стратегията за целите на Споразумението за партньорство на Република България за програмния период 2014-2020 г.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ълният текст на проекта на споразумението в своята първа версия е изпрате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ъгласуване на Европейската комисията на 15 април 2013 г. и публикуван на адрес: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://www.eufunds.bg/bg/page/947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момента са получени предварителни коментари от Европейската комисия. Същите бяха обсъдени на осмо заседание на работната група, което се проведе на 11 юни 2013 г.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мента тече процесът по отразяване на коментарите на Европейската комисия. В този процес активно участие вземат както отговорните институции, така и социално-икономическите партньори, и представителите на неправителствения сектор, посредством представителството си в Работната група за разработване на Споразумението за партньорство. 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ва да се отбележи, че паралелно с това се работи и в посока решаване на секторни въпроси, без които на практика би било трудно да се постигне по-качествена визия за прилагането на Европейските структурни и инвестиционни фондове (ЕСИФ) в Република България през следващия програмен период, като например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равна реформа – необходимо е разработването на здравна стратегия и актуализирането на здравната кар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К сектор - изисква се установяването и прилагането на ясен координационен механизъм, с идентифициране на ангажиментите на институциите и разпределение на отговорностите и сроковете между тя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о управление (административен капацитет) - в тази област е необходима ясна позиция по стратегията за реформа на администрация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на риска - към момента в МВР е изготвен проект на Стратегия за намаляване на риска от бедствията, но все още трябва да се работи по отношение на Пътната карта към стратегията и въпросите, свързани с координацията и управлението на мерките за управление на риска, и др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и се и в посока решаване на въпроси от хоризонтален характер, свързани със следващия програмен период като дефиницията за „селски райони“, институционалната и нормативна уредба, както и какво да бъде финансовото разпределение на ресурса между отделните оперативни програми. </w:t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тези решения следва да намерят своето отражение в Споразумението за партньорство преди следващото му изпращане за технически консултации с Европейската комисия. 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зи връзка са предприети необходимите действия за определянето на отговорно/и ведомство/а за постигане на оптималните за страната ни решения в ключовите сектори, както и хоризонтално за системата на прилагане на ЕСИФ през следващия програмен период. Предвиден е регулярен контрол от Министерския съвет на напредъка по отношение на тези ключови решения, с оглед осигуряване на своевременна възможност за продължаване на консултациите с Европейската комисия. 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х искал да подчертая, че срокът за представяне на Споразумението за партньорство на ЕК е в рамките на четири месеца от приемането на Регламента за определяне на общоприложими разпоредби за ЕСИФ, който се очаква да бъде одобрен през септември/октомври т.г. Това на практика означава, че България следва да проведе преговорите по документа най-късно до края на тази година. В този смисъл вярвам, че направеното до момента е една добра основа, която с прецизиране на визията в определените изброени по-горе сектори и вземането на необходимите хоризонтални решения ще спомогне България да изпрати и договори своевременно своето Споразумение за партньорство с Европейската комиси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Чакъров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ът по подготовка на Република България за следващия програмен период е интензивен, протича при добра координация и сътрудничество между отделните ведомства, с прякото участие и на широк кръг партньори. Въпреки това, е необходимо да се положат още усилия със секторен и хоризонтален характе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бих искал да подчертая, че се предвижда провеждането на публични обсъждания, на които приоритетите и визията, залегнали в Споразумението за партньорство ще бъдат дискутиран с широката общественост. Също така, информацията за работата на работната група за разработване на споразумението е налична и на единния информационен портал за Структурните фондове и Кохезионния фонд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ufunds.b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Проект на Споразумение за партньорство на Република България, очертаващо помощта от европейските структурни инвестиционни фондове за периода 2014-2020 г., версия 1.0, 15 април 2013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ЪР-ПРЕДСЕДАТ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32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ламен Орешарски)</w:t>
      </w:r>
    </w:p>
    <w:p>
      <w:pPr>
        <w:pStyle w:val="Normal"/>
        <w:ind w:firstLine="851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cs="TimokU;Courier New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funds.bg/bg/page/947" TargetMode="External"/><Relationship Id="rId5" Type="http://schemas.openxmlformats.org/officeDocument/2006/relationships/hyperlink" Target="http://www.eufunds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2:00Z</dcterms:created>
  <dc:creator>WS</dc:creator>
  <dc:description/>
  <cp:keywords/>
  <dc:language>en-US</dc:language>
  <cp:lastModifiedBy>n.borisova</cp:lastModifiedBy>
  <cp:lastPrinted>2013-06-18T09:14:00Z</cp:lastPrinted>
  <dcterms:modified xsi:type="dcterms:W3CDTF">2013-06-24T08:32:00Z</dcterms:modified>
  <cp:revision>2</cp:revision>
  <dc:subject/>
  <dc:title>Р Е П У Б Л И К А   Б Ъ Л Г А Р И Я</dc:title>
</cp:coreProperties>
</file>