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МИХАИЛ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МИНИСТЪ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НА РЕПУБЛИКА БЪЛГАРИЯ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Г – Н ПЛАМЕН ОРЕШАРСК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ляна Павлова Николова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представит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ата структура на Министерски съвет и политиката, която ще провежда новосъздаденото Министерство на инвестиционното проектиране и функциите, които ще изпълняват Министерство на регионалното развитие и Министерството на инвестиционното проекти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И ГОСПОДИН МИНИСТЪР – ПРЕДСЕДАТ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ъв връзка с предложената от Вас структура на Министерски съвет моето питане касае конкретни въпроси относно политиката, която ще провежда новосъздаденото Министерство на инвестиционното проектиране и функциите, които ще изпълняват Министерство на регионалното развитие и Министерството на инвестиционното проектиран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ви са мотивите за създаването на Министерство на инвестиционното проектиране (МИП)?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я област от обществения живот и каква държавна политика ще провежда новосъздаденото министерство и какви ще са неговите отговорности?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 ще бъде ясна структурата на МИП и в какъв времеви хоризонт ще заработи пълноценно новосъздаденото министе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и от функциите на досегашното Министерство на регионалното развитие и благоустройството ще бъдат запазени и кои ще преминат към новосъздадено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я, 18.06.2013 г.                     Народен представит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ПГ на ПП ГЕБ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Лиляна Павлов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9:00Z</dcterms:created>
  <dc:creator>Gerb6</dc:creator>
  <dc:description/>
  <cp:keywords/>
  <dc:language>en-US</dc:language>
  <cp:lastModifiedBy>Gerb6</cp:lastModifiedBy>
  <cp:lastPrinted>2013-06-18T16:00:00Z</cp:lastPrinted>
  <dcterms:modified xsi:type="dcterms:W3CDTF">2013-06-18T13:01:00Z</dcterms:modified>
  <cp:revision>2</cp:revision>
  <dc:subject/>
  <dc:title>ЧРЕЗ ПРЕДСЕДАТЕЛЯ</dc:title>
</cp:coreProperties>
</file>