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Н МИХАИЛ МИК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ИНИСТЪРА НА РЕГИОНАЛНОТО РАЗВИТИЕ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Г – ЖА ДЕСИСЛАВА ТЕРЗИ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И Т А Н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ляна Павлова Николова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ен представит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тиката на Министерство на регионалното развитие за интегрирано планиране и балансирано социално – икономическо развитие на българските региони за новия програмен период 2014 – 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АЖАЕМА ГОСПОЖО ТЕРЗИ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ъв връзка с подготовката на стратегически документи и преговори за финансиране на Оперативните програми през предстоящия програмен период 2014-2020 моето питане е каква е политиката, която предвиждате за интегрирано планиране и балансирано социално-икономическо развитие на българските региони в контекста на Националната концепция за пространствено развитие и</w:t>
      </w:r>
      <w:r>
        <w:rPr>
          <w:rFonts w:eastAsia="TimesNewRomanPSMT;Arial Unicode MS"/>
          <w:sz w:val="28"/>
          <w:szCs w:val="28"/>
        </w:rPr>
        <w:t xml:space="preserve"> Националната стратегия за регионално развитие 2012 – 2022 г. В рамките на съществуващите национални стратегически документи и политиката на МРР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какъв начин ще осигурите интегрирания принцип на въздействие и балансирано социално-икономическо развитие на българските  региони? Ще осигурите ли приемственост и надграждане на политиката за интегрирано градско развитие и какъв ще бъде моделът на финансирането й в следващия програмен период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едвиждате да бъде осигурена координацията на политиките и планираните инвестиции, включително от европейските фондове, които се реализират от секторните министерства отговарящи за здравеопазване, образование, туризъм, култура, пътна и водна инфраструктура, зони за икономическо развитие?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едвиждате постигане на териториална концентрация на ресурсите в съответствие с  проекта на Общ регламент и териториалното насочване на секторните политики за постигане на по-голям ефе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я, 18.06.2013 г.                     Народен представит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ПГ на ПП ГЕБ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Лиляна Павлов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8:00Z</dcterms:created>
  <dc:creator>Gerb6</dc:creator>
  <dc:description/>
  <cp:keywords/>
  <dc:language>en-US</dc:language>
  <cp:lastModifiedBy>Gerb6</cp:lastModifiedBy>
  <cp:lastPrinted>2013-06-18T16:01:00Z</cp:lastPrinted>
  <dcterms:modified xsi:type="dcterms:W3CDTF">2013-06-18T13:01:00Z</dcterms:modified>
  <cp:revision>4</cp:revision>
  <dc:subject/>
  <dc:title>ЧРЕЗ ПРЕДСЕДАТЕЛЯ</dc:title>
</cp:coreProperties>
</file>