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ПРЕДСЕДА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ОДНОТО СЪБР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ЪР-ПРЕДСЕДА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И Т А Н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Ивелина Василева, Димитър Бойчев, Иван Вълк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и  представители от ПГ на ПП ГЕР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>, ал. 1 от Правилника за организацията и дейността на Народното събрание, моля отговорът на нашето питан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4-05-19</w:t>
      </w:r>
      <w:r>
        <w:rPr>
          <w:rFonts w:cs="Times New Roman" w:ascii="Times New Roman" w:hAnsi="Times New Roman"/>
          <w:sz w:val="24"/>
          <w:szCs w:val="24"/>
        </w:rPr>
        <w:t xml:space="preserve"> отправено към Вас, да бъде в писмен ви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Изнесена в публичното пространство информация, че настоящият министър на инвестиционното проектиране Иван Данов неправомерно е получавал помощи за безработни от френската социална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ИН МИНИСТЪР-ПРЕДСЕДАТЕЛ,</w:t>
      </w:r>
    </w:p>
    <w:p>
      <w:pPr>
        <w:pStyle w:val="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rPr/>
      </w:pPr>
      <w:r>
        <w:rPr/>
        <w:t>В началото на месец юни 2013 г. чрез публикации в българските медии бе оповестена информация, която компрометира избора на арх. Иван Данов за министър на инвестиционното проектиране. От журналистическо разследване става ясно, че г-н Данов е получавал социални помощи за безработни във Франция, докато е преподавал и е развивал бизнес в България през периода 2004-2005 г. Сумата е в размер на близо 15 000 евро. Според публикацията арх. Данов пристига в Париж през лятото на 2004 г., регистрира се адресно при свои познати, записва се на борсата за безработни и започвада получава социални помощи в размер около 1850 евро месечно. В официалната си биография, публикувана на сайта на Министерски съвет, за този период се посочва:</w:t>
      </w:r>
    </w:p>
    <w:p>
      <w:pPr>
        <w:pStyle w:val="Web"/>
        <w:rPr/>
      </w:pPr>
      <w:r>
        <w:rPr/>
        <w:t>1984-2006 г. - асистент, старши асистент и главен асистент в катедра "Жилищни сгради" в УАСГ, София</w:t>
        <w:br/>
        <w:t>1992-2005 г. - архитект, главен архитект, ръководител на проекти, технически директор и ръководител на проектирането във Великобритания, Германия и Франция</w:t>
        <w:br/>
        <w:t xml:space="preserve">от 2005 г. - управител на "Арх. Данов и партньори" ЕООД и "Данов Дизайн" ЕООД. </w:t>
      </w:r>
    </w:p>
    <w:p>
      <w:pPr>
        <w:pStyle w:val="Web"/>
        <w:rPr/>
      </w:pPr>
      <w:r>
        <w:rPr/>
        <w:t xml:space="preserve">Според публикацията, в деня, в който г-н Данов получил известие, че му се отпускат помощи, на 29.09.2004 г. той се връща в България. В същото време е декларирал, че живее и търси работа във Франция, което не отговаря на истината. Данов получава помощи до юни 2005, когато е отписан от бюрото по труда, защото пропуснал да си подаде декларацията. Ние, като народни представители смятаме, че тази изключително смущаваща информация уронва престижа  на Р България пред европейските й партньори. </w:t>
      </w:r>
    </w:p>
    <w:p>
      <w:pPr>
        <w:pStyle w:val="Web"/>
        <w:rPr/>
      </w:pPr>
      <w:r>
        <w:rPr/>
        <w:t xml:space="preserve">Вие като министър председател заявихте, че при всяко най-малко съмнение относно дейността на хора от вашия екип, сте готов да прекратите правомощията им. </w:t>
      </w:r>
    </w:p>
    <w:p>
      <w:pPr>
        <w:pStyle w:val="Web"/>
        <w:rPr/>
      </w:pPr>
      <w:r>
        <w:rPr/>
        <w:t xml:space="preserve">В тази връзка, ние народните представители от ПГ на ПП ГЕРБ, от МИР 2-Бургас настояваме да получим в </w:t>
      </w:r>
      <w:r>
        <w:rPr>
          <w:b/>
        </w:rPr>
        <w:t xml:space="preserve">писмен вид </w:t>
      </w:r>
      <w:r>
        <w:rPr/>
        <w:t>отговор на следните въпроси:</w:t>
      </w:r>
    </w:p>
    <w:p>
      <w:pPr>
        <w:pStyle w:val="Web"/>
        <w:rPr/>
      </w:pPr>
      <w:r>
        <w:rPr/>
        <w:t>- Разпоредил ли сте проверка по изнесените от медиите данни за злоупотреба на арх. Иван Данов, според описаната схема и публикуваните в медиите документи?</w:t>
      </w:r>
    </w:p>
    <w:p>
      <w:pPr>
        <w:pStyle w:val="Web"/>
        <w:rPr/>
      </w:pPr>
      <w:r>
        <w:rPr/>
        <w:t>- Ако не сте разпоредил такава проверка, поради какви причини не сте го направил?</w:t>
      </w:r>
    </w:p>
    <w:p>
      <w:pPr>
        <w:pStyle w:val="Web"/>
        <w:rPr/>
      </w:pPr>
      <w:r>
        <w:rPr/>
        <w:t>- Ако сте разпоредил такава проверка, какво е показала тя?</w:t>
      </w:r>
    </w:p>
    <w:p>
      <w:pPr>
        <w:pStyle w:val="Web"/>
        <w:rPr/>
      </w:pPr>
      <w:r>
        <w:rPr/>
        <w:t xml:space="preserve">- Ако вече са доказани тези нарушения, от страна на арх. Иван Данов, ще бъде ли той освободен от поста министър на инвестиционното проекти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.06.13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Народени представители 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елина Василева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митър Бойче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ван Вълк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1:00Z</dcterms:created>
  <dc:creator>GERB</dc:creator>
  <dc:description/>
  <cp:keywords/>
  <dc:language>en-US</dc:language>
  <cp:lastModifiedBy>Gerb6</cp:lastModifiedBy>
  <cp:lastPrinted>2013-06-24T13:48:00Z</cp:lastPrinted>
  <dcterms:modified xsi:type="dcterms:W3CDTF">2013-06-25T13:10:00Z</dcterms:modified>
  <cp:revision>12</cp:revision>
  <dc:subject/>
  <dc:title/>
</cp:coreProperties>
</file>