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РЕЗ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ИСТЪРА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Т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ПУБЛИКА БЪЛГАР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ф. д.и.н. Станислав Станилов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роден представител от Парламентарната група на партия “Атака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На основание чл. 90, ал. 1 от Конституцията на Република България и чл. 8</w:t>
      </w:r>
      <w:r>
        <w:rPr>
          <w:szCs w:val="28"/>
          <w:lang w:val="en-US"/>
        </w:rPr>
        <w:t>9</w:t>
      </w:r>
      <w:r>
        <w:rPr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СНО: </w:t>
      </w:r>
      <w:r>
        <w:rPr>
          <w:i/>
          <w:sz w:val="28"/>
          <w:szCs w:val="28"/>
        </w:rPr>
        <w:t xml:space="preserve">Необходимостта от стимулиране на работата на информационните специалисти в НАП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шата първа пресконференция, Вие заявихте, че държавата ще предприеме специални мерки, за да събира повече приходи. Голяма част от тях са свързани с оптимизиране на работата на НАП – например, създаване на поименен регистър във всяка териториална дирекция на НАП и обобщен регистър на ниво централно управление за невъзстановеното ДДС, включващ и причините за това. За намаляване на административната тежест за бизнеса е предвидено автоматично предоставяне на информация по електронен път на лицата за настъпили промени в данъчно-осигурителните сметки. Предвижда се да бъдат въведени нови електронни услуги с цел опростяване на процедурите по деклариране, издаване и връчване на документи и др., както и електронен обмен на информация между НАП и Агенция Митници, а също така осигуряване на достъп на държавните органи до информационните системи на НАП за удостоверяване на наличие на липса на публични задължения на физически и юридическ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зи амбициозни цели могат да бъдат постигнати </w:t>
      </w:r>
      <w:r>
        <w:rPr>
          <w:b/>
          <w:sz w:val="28"/>
          <w:szCs w:val="28"/>
        </w:rPr>
        <w:t>само от висококвалифицирани и силно мотивирани служители в приходните агенции.</w:t>
      </w:r>
      <w:r>
        <w:rPr>
          <w:sz w:val="28"/>
          <w:szCs w:val="28"/>
        </w:rPr>
        <w:t xml:space="preserve"> Очевидно е, че най-голямата тежест ще бъде поета от специалистите по информационни технолог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ъм мен се обърнаха системни администратори и информационни специалисти, работещи в НАП. Според тях, те са приравнени по заплащане с обслужващия персонал на държавните структури заедно с шофьорите и хигиенистките. Демотивирани са, защото заплащането на колегите им в IT сектора е в пъти по-високо, отколкото в държавната администрация. Наред с това, обученията в държавната администрация, на които ги изпращат, са с много ниско качество, генерирано от ниската цена на търговете за обучения. Съответно - обученията се претупват и не се плаща за изпити и сертификати. Системните администратори в НАП са принудени да подържат квалификацията си, като сами си заплащат специализираното обучение и съпътстващите го сертификати, вън от държавната администрация. Качественото обучение в </w:t>
      </w:r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</w:rPr>
        <w:t>сектора е много скъпо и много от информационните специалисти в НАП отлагат явяването на изпити, поради финансови причи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ази връзка моля да ми отговорит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виждате ли създаването на механизми, с които да се обособи отделен бюджет за хората, подсигуряващи работата на информационната система на НАП и възможността да подържат своята квалификация на високо ниво?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02.07.2013 г.              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. д. и. н. Станислав  Стан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3:00Z</dcterms:created>
  <dc:creator>Maya Valkanova</dc:creator>
  <dc:description/>
  <cp:keywords/>
  <dc:language>en-US</dc:language>
  <cp:lastModifiedBy>ataka1</cp:lastModifiedBy>
  <cp:lastPrinted>2013-07-02T10:01:00Z</cp:lastPrinted>
  <dcterms:modified xsi:type="dcterms:W3CDTF">2013-07-03T06:43:00Z</dcterms:modified>
  <cp:revision>2</cp:revision>
  <dc:subject/>
  <dc:title>Образец Хо 5</dc:title>
</cp:coreProperties>
</file>