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ЧРЕЗ ПРЕДСЕДАТЕЛЯ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НАРОДНОТО СЪБРА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</w:t>
      </w:r>
      <w:r>
        <w:rPr>
          <w:b/>
          <w:sz w:val="28"/>
          <w:szCs w:val="28"/>
          <w:lang w:val="bg-BG"/>
        </w:rPr>
        <w:t>Г-Н МИХАИЛ МИКОВ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ИСТЪРА НА 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КОЛНАТА СРЕДА И ВОДИТЕ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ЖА ИСКРАЙ МИХАЙЛ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от народния представител Джевдет Чакъров от ПГ на Движение за права и свобод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82, ал. 1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реализация на проекта за изграждане на ВиК инфраструктура на Община Асеновград, предвиден за финансиране със средства от Оперативната програма “Околна среда”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Г-ЖО МИХАЙЛОВА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първото заседание на парламентарната комисия по околната среда и водите на 27 юни в хода на дискусията за проблемите по изпълнението на проектите по Оперативната програма “Околна среда 2007-2013” Вие съобщихте, че във връзка с реализацията на трите големи водни проекта – на Пловдив, на Асеновград и на Добрич, в специално писмо Европейската комисия е заявила категорично, че ДДС-то не е възстановим разход. Посочихте, че когато тези проекти са били готвени и когато общините са се ангажирали с тях, на тях това не им е било казано от МОСВ, а дори са били уверявани в противното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тази връзка моите въпроси са свързани конкретно с проекта за изграждането на водна инфраструктура на Асеновград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ведомена ли е Община Асеновград за позицията на Европейската комисия, че ДДС-то е невъзстановим разход и остава за сметка на общината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Какви мерки предприемат ръководството на МОСВ и Управляващият орган на ОПОС за минимизиране на риска от провал на проекта?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Водени ли са разговори от страна на МОСВ с Община Асеновград и с Министерство на финансите за осигуряване на близо 22 милиона лева за ДДС?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Ще се потърси ли отговорност от ръководителите и от съответните служителите на оперативната програма, допуснали Община Асеновград да бъде подведена относно приемането на ДДС-то като допустим за възстановяване разход на бенефициера? 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  <w:lang w:val="bg-BG"/>
        </w:rPr>
        <w:t>Народен представи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bg-BG"/>
        </w:rPr>
        <w:t>Джевдет Чакър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9:00Z</dcterms:created>
  <dc:creator>petar_v</dc:creator>
  <dc:description/>
  <dc:language>en-US</dc:language>
  <cp:lastModifiedBy>t.petkova</cp:lastModifiedBy>
  <dcterms:modified xsi:type="dcterms:W3CDTF">2013-07-03T06:39:00Z</dcterms:modified>
  <cp:revision>2</cp:revision>
  <dc:subject/>
  <dc:title>ЧРЕЗ ПРЕДСЕДАТЕЛЯ</dc:title>
</cp:coreProperties>
</file>