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ЧРЕЗ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42-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ОКОЛНАТА СРЕДА И ВОДИ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  <w:r>
        <w:rPr/>
        <w:t>От: Павел Алексиев Христов,  народен  представител от ПГ на ПП ГЕРБ</w:t>
      </w:r>
    </w:p>
    <w:p>
      <w:pPr>
        <w:pStyle w:val="Normal"/>
        <w:rPr/>
      </w:pPr>
      <w:r>
        <w:rPr/>
        <w:t xml:space="preserve">                  </w:t>
      </w:r>
      <w:r>
        <w:rPr/>
        <w:t>Емил Йорданов Радев, народен  представител от ПГ на ПП ГЕР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е чл. 90, ал. 1 от Конституцията на Република България и чл. </w:t>
      </w:r>
      <w:r>
        <w:rPr>
          <w:lang w:val="en-US"/>
        </w:rPr>
        <w:t>89</w:t>
      </w:r>
      <w:r>
        <w:rPr/>
        <w:t xml:space="preserve"> от Правилника за организацията и дейността на Народното събрание, внасяме въпро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>ОТНОСНО:</w:t>
      </w:r>
      <w:r>
        <w:rPr>
          <w:b/>
        </w:rPr>
        <w:t xml:space="preserve"> Предприемане на спешни мерки и действия относно унищожаването на над 2 600 тона от опасното отровно вещество „ТРИХЛОРЕТАН”, съхранявано на неохранявана територия в необезпасени резервоари в гр. Девня, Промишлена зона – юг  и за обезопасяване и осигуряване на охрана на резервоара, в който се съхранява опасното веществ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ВАЖАЕМА ГОСПОЖО МИНИСТЪ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left" w:pos="1134" w:leader="none"/>
          <w:tab w:val="left" w:pos="1701" w:leader="none"/>
          <w:tab w:val="left" w:pos="2268" w:leader="none"/>
          <w:tab w:val="right" w:pos="5670" w:leader="dot"/>
        </w:tabs>
        <w:jc w:val="both"/>
        <w:rPr/>
      </w:pPr>
      <w:r>
        <w:rPr/>
        <w:t xml:space="preserve">             </w:t>
      </w:r>
      <w:r>
        <w:rPr/>
        <w:t>По информация, предоставена от синдика на  „Полимери” АД, ЕИК 813143369- в открито производство по несъстоятелност, със седалище и адрес на управление гр. Девня, Промишлена зона,  в началото на м. януари 2013 г. същия е бил уведомен от кмета на община Девня в качеството му на председател на комисията по бедствия и аварии, че в поземлен имот с идентификатор 20482.505.534, находящ се в гр. Девня, собственост на „Полимери” АД се съхраняват над 2 600 тона „ТРИХЛОРЕТАН – ОПАСНО ОТРОВНО ВЕЩЕСТВО”.  Това вещество представлява отпадъчен продукт от производството на „ДИХЛОРЕТАН”  и е пожароопасно, като при горенето му се отделят отровни газове.</w:t>
      </w:r>
    </w:p>
    <w:p>
      <w:pPr>
        <w:pStyle w:val="Normal"/>
        <w:keepNext w:val="true"/>
        <w:tabs>
          <w:tab w:val="clear" w:pos="708"/>
          <w:tab w:val="left" w:pos="680" w:leader="none"/>
          <w:tab w:val="left" w:pos="1134" w:leader="none"/>
          <w:tab w:val="left" w:pos="1701" w:leader="none"/>
          <w:tab w:val="left" w:pos="2268" w:leader="none"/>
          <w:tab w:val="right" w:pos="5670" w:leader="dot"/>
        </w:tabs>
        <w:ind w:firstLine="709"/>
        <w:jc w:val="both"/>
        <w:rPr/>
      </w:pPr>
      <w:r>
        <w:rPr/>
        <w:t xml:space="preserve">Трихлоретанът се съхранява в цистерна с обем 5000 куб.м, от която през пролетта на 2012 год. се е получил теч и се е създала опасност от обгазяване на района.   </w:t>
      </w:r>
    </w:p>
    <w:p>
      <w:pPr>
        <w:pStyle w:val="Normal"/>
        <w:keepNext w:val="true"/>
        <w:tabs>
          <w:tab w:val="clear" w:pos="708"/>
          <w:tab w:val="left" w:pos="680" w:leader="none"/>
          <w:tab w:val="left" w:pos="1134" w:leader="none"/>
          <w:tab w:val="left" w:pos="1701" w:leader="none"/>
          <w:tab w:val="left" w:pos="2268" w:leader="none"/>
          <w:tab w:val="right" w:pos="5670" w:leader="dot"/>
        </w:tabs>
        <w:ind w:firstLine="709"/>
        <w:jc w:val="both"/>
        <w:rPr/>
      </w:pPr>
      <w:r>
        <w:rPr/>
        <w:t xml:space="preserve">На 11.01.2013 г. е проведена работна среща при областния управител на гр. Варна и е назначена комисия за обследване и предписване на мерки за недопускане на аварийна ситуация. При огледа на обекта е установено, че цистерната с трихлоретан се намира в район отдалечен от битовите и производствени сгради и не се охранява. Разрушена е оградата на обекта и оросителната инсталация за загасяване на възникнали запалвания. </w:t>
      </w:r>
    </w:p>
    <w:p>
      <w:pPr>
        <w:pStyle w:val="Normal"/>
        <w:spacing w:before="0" w:after="200"/>
        <w:ind w:firstLine="340"/>
        <w:jc w:val="both"/>
        <w:rPr/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Цитираната по-горе цистерна понастоящем е собственост на „Полимери Инвест” АД, ЕИК 201665072, със седалище и адрес на управление гр. Девня, Промишлена зона, съгласно справка от Търговския регистър по партидата на „Полимери инвест” АД, от която се установява, че на 07.09.2011 год. е вписана апортна вноска, като в т. 6 е отразена „Инсталация за дихлоретан – протокол обр. 16 на приемателна комисия от 13.01.1989 год. и протокол от 29.12.1988 год.”. Въпросният резервоар е част от инсталацията за производство на дихлоретан и е вписан в протокола под № 8. </w:t>
      </w:r>
    </w:p>
    <w:p>
      <w:pPr>
        <w:pStyle w:val="Normal"/>
        <w:spacing w:before="0" w:after="200"/>
        <w:ind w:firstLine="3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</w:t>
      </w:r>
      <w:r>
        <w:rPr>
          <w:rFonts w:eastAsia="Calibri"/>
          <w:szCs w:val="22"/>
          <w:lang w:eastAsia="en-US"/>
        </w:rPr>
        <w:t>Въпреки представените от временния синдик документи, че цистерната е собственост на „Полимери инвест” АД, този факт не е взет предвид и „Полимери” АД е задължено да възстанови оросителната инсталация и да направи ограда на цистернат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  <w:tab w:val="left" w:pos="2268" w:leader="none"/>
          <w:tab w:val="right" w:pos="5670" w:leader="dot"/>
        </w:tabs>
        <w:ind w:firstLine="340"/>
        <w:jc w:val="both"/>
        <w:rPr/>
      </w:pPr>
      <w:r>
        <w:rPr/>
        <w:t xml:space="preserve">     </w:t>
      </w:r>
      <w:r>
        <w:rPr/>
        <w:t>При огледа на цистерната от назначената от областния управител на област Варна работна група, са констатирани множество пробойни, причинени от корозия с течение на времето. Същите са запушени с дървени чепове, които пропускат. Пробит е  покривът на цистерната, при което в нея при валежи прониква вода. В резултат на външна корозия и разяждане от съхранявания химикал този процес се задълбочава.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701" w:leader="none"/>
          <w:tab w:val="left" w:pos="2268" w:leader="none"/>
          <w:tab w:val="right" w:pos="5670" w:leader="dot"/>
        </w:tabs>
        <w:ind w:firstLine="340"/>
        <w:jc w:val="both"/>
        <w:rPr/>
      </w:pPr>
      <w:r>
        <w:rPr/>
        <w:t xml:space="preserve">     </w:t>
      </w:r>
      <w:r>
        <w:rPr/>
        <w:t xml:space="preserve">Предвид опасността от екологична катастрофа  в региона и бездействието на собственика и компетентните органи със сигнално писмо от 06.02.2013 год. е уведомена Окръжна прокуратура - гр. Варна. Към настоящия не е приключила прокурорската проверка. 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701" w:leader="none"/>
          <w:tab w:val="left" w:pos="2268" w:leader="none"/>
          <w:tab w:val="right" w:pos="5670" w:leader="dot"/>
        </w:tabs>
        <w:ind w:firstLine="340"/>
        <w:jc w:val="both"/>
        <w:rPr/>
      </w:pPr>
      <w:r>
        <w:rPr/>
        <w:t xml:space="preserve">     </w:t>
      </w:r>
      <w:r>
        <w:rPr/>
        <w:t xml:space="preserve">За опасността за населението в регионаи  и от екологична катастрофа  няколкократно са уведомени РУП гр. Девня с писма от 22.02.2013 год. и 14.06.2013 год., РИОСВ - гр. Варна и „Басейнова дирекция” гр. Варна. До момента от тези институции се дават указания на „Полимери” АД да се организира охрана и направи ограда на обекта, без да се вземе предвид факта, че дружеството не е собственик на съоръженията и че е в открито производство по несъстоятелност, като не разполага с никакви парични средства да изпълни направените предписания.  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701" w:leader="none"/>
          <w:tab w:val="left" w:pos="2268" w:leader="none"/>
          <w:tab w:val="right" w:pos="5670" w:leader="dot"/>
        </w:tabs>
        <w:ind w:firstLine="340"/>
        <w:jc w:val="both"/>
        <w:rPr/>
      </w:pPr>
      <w:r>
        <w:rPr/>
        <w:t xml:space="preserve">      </w:t>
      </w:r>
      <w:r>
        <w:rPr/>
        <w:t xml:space="preserve">Във връзка с цитирания проблем, комисията по бедствия и аварии към Община Девня е заседавала само един път – на 13.06.2013 год. На това заседание, председателят на комисията и кмет на община Девня не се е съобразил с доводите и аргументите на временния синдик на дружеството относно доказаната с документи собственост на цистерната. Не се приемат и аргументите, че „Полимери” АД е в производство по несъстоятелност и не е в състояние да направи ограда на цистерната и да постави физическа охрана. 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701" w:leader="none"/>
          <w:tab w:val="left" w:pos="2268" w:leader="none"/>
          <w:tab w:val="right" w:pos="5670" w:leader="dot"/>
        </w:tabs>
        <w:ind w:firstLine="340"/>
        <w:jc w:val="both"/>
        <w:rPr/>
      </w:pPr>
      <w:r>
        <w:rPr/>
        <w:t xml:space="preserve">     </w:t>
      </w:r>
      <w:r>
        <w:rPr/>
        <w:t>Отправени са единствено предупреждения за налагане на парични санкции на дружеството в производство по несъстоятелност, без да се предприемат никакви мерки по същество за разрешаване на този сериозен проблем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  <w:tab w:val="left" w:pos="2268" w:leader="none"/>
          <w:tab w:val="right" w:pos="5670" w:leader="dot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680" w:leader="none"/>
          <w:tab w:val="left" w:pos="1134" w:leader="none"/>
          <w:tab w:val="left" w:pos="1701" w:leader="none"/>
          <w:tab w:val="left" w:pos="2268" w:leader="none"/>
          <w:tab w:val="right" w:pos="5670" w:leader="dot"/>
        </w:tabs>
        <w:jc w:val="both"/>
        <w:rPr/>
      </w:pPr>
      <w:r>
        <w:rPr/>
        <w:tab/>
        <w:t xml:space="preserve">Проблемът със съхраняваното количество трихлоретан, независимо чия собственост, е  изключително опасен за живота и здравето на живеещите и работещи там хора, както и за екологията на региона, като към настоящия момент не е известно какви мерки са предприети и/или предстои да бъдат предприети за разрешаването му. </w:t>
      </w:r>
    </w:p>
    <w:p>
      <w:pPr>
        <w:pStyle w:val="Normal"/>
        <w:keepNext w:val="true"/>
        <w:tabs>
          <w:tab w:val="clear" w:pos="708"/>
          <w:tab w:val="left" w:pos="680" w:leader="none"/>
          <w:tab w:val="left" w:pos="1134" w:leader="none"/>
          <w:tab w:val="left" w:pos="1701" w:leader="none"/>
          <w:tab w:val="left" w:pos="2268" w:leader="none"/>
          <w:tab w:val="right" w:pos="5670" w:leader="dot"/>
        </w:tabs>
        <w:ind w:firstLine="340"/>
        <w:jc w:val="both"/>
        <w:rPr/>
      </w:pPr>
      <w:r>
        <w:rPr/>
        <w:tab/>
        <w:t>На 28.06.2013 г. от цитираната по-горе цистерна вследствие на новопоявила се пукнатина са изтекли над 200 литра от трихлоретана, което е създало потенциална опасност за населението и околната среда на територията на община Девня.</w:t>
      </w:r>
    </w:p>
    <w:p>
      <w:pPr>
        <w:pStyle w:val="Normal"/>
        <w:keepNext w:val="true"/>
        <w:tabs>
          <w:tab w:val="clear" w:pos="708"/>
          <w:tab w:val="left" w:pos="680" w:leader="none"/>
          <w:tab w:val="left" w:pos="1134" w:leader="none"/>
          <w:tab w:val="left" w:pos="1701" w:leader="none"/>
          <w:tab w:val="left" w:pos="2268" w:leader="none"/>
          <w:tab w:val="right" w:pos="5670" w:leader="dot"/>
        </w:tabs>
        <w:ind w:firstLine="340"/>
        <w:jc w:val="both"/>
        <w:rPr/>
      </w:pPr>
      <w:r>
        <w:rPr/>
        <w:t xml:space="preserve">     </w:t>
      </w:r>
      <w:r>
        <w:rPr/>
        <w:t>Във връзка с гореизложеното и предвид обстоятелството, че описания по-горе проблем е от компетенциите на Министерство на околната среда и водите, бих искал да получим отговори на следните въпроси:</w:t>
      </w:r>
    </w:p>
    <w:p>
      <w:pPr>
        <w:pStyle w:val="Normal"/>
        <w:keepNext w:val="true"/>
        <w:tabs>
          <w:tab w:val="clear" w:pos="708"/>
          <w:tab w:val="left" w:pos="680" w:leader="none"/>
          <w:tab w:val="left" w:pos="1134" w:leader="none"/>
          <w:tab w:val="left" w:pos="1701" w:leader="none"/>
          <w:tab w:val="left" w:pos="2268" w:leader="none"/>
          <w:tab w:val="right" w:pos="5670" w:leader="dot"/>
        </w:tabs>
        <w:ind w:firstLine="34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680" w:leader="none"/>
          <w:tab w:val="left" w:pos="1134" w:leader="none"/>
          <w:tab w:val="left" w:pos="1701" w:leader="none"/>
          <w:tab w:val="left" w:pos="2268" w:leader="none"/>
          <w:tab w:val="right" w:pos="5670" w:leader="dot"/>
        </w:tabs>
        <w:ind w:firstLine="340"/>
        <w:jc w:val="both"/>
        <w:rPr/>
      </w:pPr>
      <w:r>
        <w:rPr/>
        <w:tab/>
      </w:r>
      <w:r>
        <w:rPr>
          <w:b/>
        </w:rPr>
        <w:t>Какви действия и мерки са предприети и/или предстои да бъдат предприети относно унищожаването на над 2 600 тона от опасното отровно вещество „ТРИХЛОРЕТАН”, съхранявано на неохранявана територия в необезпасени резервоари в гр. Девня, Промишлена зона – юг, поземлен имот с идентификатор 20482.505.534 и евентуално какви мерки са предприети и/или предстои да бъдат предприети за обезопасяване на резервоара, в който се съхранява опасното вещество и осигуряване на охраната му ?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е чл. </w:t>
      </w:r>
      <w:r>
        <w:rPr>
          <w:lang w:val="en-US"/>
        </w:rPr>
        <w:t>93</w:t>
      </w:r>
      <w:r>
        <w:rPr/>
        <w:t xml:space="preserve">, ал. 1 от Правилника за организацията и дейността на Народното събрание, моля отговорът на нашето питане отправено към Вас, да бъде в </w:t>
      </w:r>
      <w:r>
        <w:rPr>
          <w:b/>
        </w:rPr>
        <w:t>писмен</w:t>
      </w:r>
      <w:r>
        <w:rPr/>
        <w:t xml:space="preserve">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София                                 Народни   представители:</w:t>
      </w:r>
    </w:p>
    <w:p>
      <w:pPr>
        <w:pStyle w:val="Normal"/>
        <w:rPr/>
      </w:pPr>
      <w:r>
        <w:rPr/>
        <w:t xml:space="preserve">04.07.2013 г.                     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9:00Z</dcterms:created>
  <dc:creator>User</dc:creator>
  <dc:description/>
  <dc:language>en-US</dc:language>
  <cp:lastModifiedBy>1</cp:lastModifiedBy>
  <dcterms:modified xsi:type="dcterms:W3CDTF">2013-07-03T07:30:00Z</dcterms:modified>
  <cp:revision>3</cp:revision>
  <dc:subject/>
  <dc:title>ЧРЕЗ ПРЕДСЕДАТЕЛЯ</dc:title>
</cp:coreProperties>
</file>