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600" w:firstLine="720"/>
        <w:rPr/>
      </w:pPr>
      <w:r>
        <w:rPr/>
        <w:t xml:space="preserve">ПРЕДСЕДАТЕЛЯ </w:t>
      </w:r>
    </w:p>
    <w:p>
      <w:pPr>
        <w:pStyle w:val="Normal"/>
        <w:ind w:left="360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ЗОВАНИЕТО И НАУКАТА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.и.н.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 8</w:t>
      </w:r>
      <w:r>
        <w:rPr>
          <w:sz w:val="24"/>
          <w:lang w:val="en-US"/>
        </w:rPr>
        <w:t>9</w:t>
      </w:r>
      <w:r>
        <w:rPr>
          <w:sz w:val="24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ТНОСНО: </w:t>
      </w:r>
      <w:r>
        <w:rPr>
          <w:i/>
        </w:rPr>
        <w:t xml:space="preserve">Злоупотреби в българските училища в гр. Сеговия и в гр. Ла Ластрия, Испан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ВАЖАЕМА ГОСПОЖО МИНИСТЪ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ши сънародница в Испания алармираха българската общественост, че в градовете Сеговия и Ла Ластрия съществуват фиктивни училища, които не осъществяват учебен процес, но получават държавно подпомагане по Националната програма „Роден език и култура зад граница” и по ПМС №334/ 2011 за българските неделни училища в чужбина. Двете учебни заведения се управляват от различни сдружения с нестопанска цел, които имат общ председател – г-н Георги Рачев Георгиев. В едното училище, декларираният брой на учениците е многократно завишен, а в другото изобщо не се провеждат учебни занятия. Извършена е и злоупотреба с лични данни. В резултат г-н Георгиев е придобил неправомерно бюджетни средства от българската държава. Посочените обстоятелства бяха потвърдени от мониторинг на МОН, проведен между 26 и 29 май 2013 г. Тя констатира, че г-н Георгиев следва да възстанови на МОН получените суми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i/>
        </w:rPr>
        <w:t>В тази връзка моля да ми отговорит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 какъв етап е процедурата по възстановяване на неправомерно получените средства от г-н Георгиев и какъв е техният размер?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фия, 17.07.2013 г.               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Проф. д. и. н.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9:00Z</dcterms:created>
  <dc:creator>Maya Valkanova</dc:creator>
  <dc:description/>
  <cp:keywords/>
  <dc:language>en-US</dc:language>
  <cp:lastModifiedBy>ataka1</cp:lastModifiedBy>
  <cp:lastPrinted>2013-07-17T08:46:00Z</cp:lastPrinted>
  <dcterms:modified xsi:type="dcterms:W3CDTF">2013-07-17T07:19:00Z</dcterms:modified>
  <cp:revision>2</cp:revision>
  <dc:subject/>
  <dc:title>Образец Хо 5</dc:title>
</cp:coreProperties>
</file>