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>МИНИСТЪРА НА ОТБРАНАТА Н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АНГЕЛ НАЙДЕН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Венцислав Асенов Лак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 Възстановяване на закритото военно поделение във Вра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ото на месеца на свое редовно заседание на председателствания от Вас Съвет по отбрана, разгледал възможностите за възстановяване на военното формирование в гарнизон Вра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ение 52380 бе закрито със заповед на Вашия предшественик Аню Ангелов на 1 юли 2012 г., което предизвика бурни реакции на обществеността във Враца. Над 800 военни останаха без работа или бяха пренасочени към други гарнизо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ъпросът ми към Вас 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къв срок, с каква численост и с каква специализация ще бъде възстановено поделението в гр. Враца? Колко ще струва на военния бюджет възстановяването на поделениет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</w:t>
        <w:tab/>
        <w:tab/>
        <w:tab/>
        <w:tab/>
        <w:tab/>
        <w:t>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 2013 г.</w:t>
        <w:tab/>
        <w:tab/>
        <w:tab/>
        <w:tab/>
        <w:tab/>
        <w:tab/>
        <w:tab/>
        <w:t>/Венцислав Ла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3:00Z</dcterms:created>
  <dc:creator>ataka</dc:creator>
  <dc:description/>
  <cp:keywords/>
  <dc:language>en-US</dc:language>
  <cp:lastModifiedBy>ataka1</cp:lastModifiedBy>
  <cp:lastPrinted>2013-07-17T09:15:00Z</cp:lastPrinted>
  <dcterms:modified xsi:type="dcterms:W3CDTF">2013-07-17T08:43:00Z</dcterms:modified>
  <cp:revision>2</cp:revision>
  <dc:subject/>
  <dc:title>ЧРЕЗ ПРЕДСЕДАТЕЛЯ </dc:title>
</cp:coreProperties>
</file>