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ЪРА НА РЕГИОНАЛНОТО РАЗВИТИЕ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ДЕСИСЛАВА ТЕРЗИЕВА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Павел Димитров Шоп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Състоянието и ангажирането на гаранционната отговорност относно пътните участъци от автомагистрала „Тракия” в отсечките Стара Загора – Нова Загора и Нова Загора - Зимн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А ГОСПОЖО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акто е известно горните два участъка от автомагистрала „Тракия” бяха приети и пуснати в експлоатация през м. юли 2012 г. Още през първите месеци по тях се появиха отсечки с явни дефекти и недостатъци по пътното платно, особено в участъка Стара Загора – Нова Загор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тази връзка, моля да ми отговорит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приети ли са действия за ангажиране на гаранционната отговорност на строителите? Ще бъдат ли ремонтирани и приведени в нормално състояние дефектиралите участъц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/Павел Шопов/</w:t>
      </w:r>
    </w:p>
    <w:p>
      <w:pPr>
        <w:pStyle w:val="Normal"/>
        <w:rPr/>
      </w:pPr>
      <w:r>
        <w:rPr>
          <w:sz w:val="28"/>
          <w:szCs w:val="28"/>
        </w:rPr>
        <w:t>София, 17.07.2013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07:00Z</dcterms:created>
  <dc:creator>ataka</dc:creator>
  <dc:description/>
  <cp:keywords/>
  <dc:language>en-US</dc:language>
  <cp:lastModifiedBy>ataka1</cp:lastModifiedBy>
  <cp:lastPrinted>2013-07-17T08:15:00Z</cp:lastPrinted>
  <dcterms:modified xsi:type="dcterms:W3CDTF">2013-07-17T09:07:00Z</dcterms:modified>
  <cp:revision>2</cp:revision>
  <dc:subject/>
  <dc:title>ЧРЕЗ ПРЕДСЕДАТЕЛЯ </dc:title>
</cp:coreProperties>
</file>