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 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НА НАРОДНОТО СЪБРАНИЕ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Н МИХАИЛ МИКОВ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ЪРА НА ИКОНОМИКАТА И ЕНЕРГЕТИКАТА 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Н ДРАГОМИР СТОЙНЕВ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Ъ  П  Р  О  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оц. д.н. д-р ик. Любомир Владимир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роден представител от ПГ на партия АТА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>На основание чл. 90, ал. 1 от Конституцията на Република България и чл. 89 от Правилника за организацията и дейността на Народното събрание, внасям въпрос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ОТНОСНО</w:t>
      </w:r>
      <w:r>
        <w:rPr/>
        <w:t>:  Проблем с електроснабдителната мрежа на блок АОНСУ-гр. Рус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УВАЖАЕМИ ГОСПОДИН МИНИСТЪР</w:t>
      </w:r>
      <w:r>
        <w:rPr/>
        <w:t>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6"/>
        <w:jc w:val="both"/>
        <w:rPr/>
      </w:pPr>
      <w:r>
        <w:rPr/>
        <w:t>Като народен представител от ПП „Атака“ от 19-МИР-Русе, бях уведомен за тежък юридически казус относно една от проблемните сгради в града, това е 12-етажния блок на т.н. АОНСУ-Русе, проблемна и по отношение на статута, електроснабдяването и водоснабдяването. Това предполага заплащане на ток, вода и такси смет на по-високи цени от живущите.</w:t>
      </w:r>
    </w:p>
    <w:p>
      <w:pPr>
        <w:pStyle w:val="Normal"/>
        <w:ind w:firstLine="706"/>
        <w:jc w:val="both"/>
        <w:rPr/>
      </w:pPr>
      <w:r>
        <w:rPr/>
        <w:t>Електроснабдяването на блока е с един главен електромер, за всичките 198 самостоятелни обекти. Партидата на този електромер е на фирма „Рали 2003” ЕООД и за това се плаща промишлен ток. Всеки един от имотите е снабден с контролен електромер по схема, създадена от фирмата. От „Енерго-про” АД е обяснено, че електроснабдяването, съществуващо в момента не отговаря на техните изисквания и за да бъдат открити самостоятелни партиди на всеки един от новите собственици, е необходимо да се изгради нова инсталация от оторизирана фирма. Също така от дружеството е подчертано, че техен ангажимент при откриване на партида е да се плати такса 450 лв. Средствата необходими за окабеляване и труд са непосилни за живущите, които смятат, че това е ангажимент на фирма „Рали 2003” ЕООД.  Собственикът на фирмата настоява живущите да платят откриването на самостоятелни партиди, които не отказват да платят таксите  в „Енерго-про”, но смятат че задължение на фирма „Рали 2003” е да направи инсталацията в блока, според изискванията на дружеството.</w:t>
      </w:r>
    </w:p>
    <w:p>
      <w:pPr>
        <w:pStyle w:val="Normal"/>
        <w:ind w:firstLine="706"/>
        <w:jc w:val="both"/>
        <w:rPr/>
      </w:pPr>
      <w:r>
        <w:rPr/>
        <w:t xml:space="preserve">Отделно от фирма „Рали 2003” ЕООД  се събират депозити за ток - по 60 лв. на стая. Хора, които по-активно си търсят правата се наказват със спиране на тока. За изразходваното количество електроенергия хората получават фактури, които са издадени от „Рали 2003“ ЕООД и се вижда единствено крайната стойност на потребената електроенергия. </w:t>
      </w:r>
    </w:p>
    <w:p>
      <w:pPr>
        <w:pStyle w:val="Normal"/>
        <w:ind w:firstLine="706"/>
        <w:jc w:val="both"/>
        <w:rPr/>
      </w:pPr>
      <w:r>
        <w:rPr/>
        <w:t>Водоснабдяването на блока също е огромен проблем, тъй като блока няма проект за водоснабдяване. Нещата с водата са аналогични на ситуацията с тока!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В тази връзка, моля да ми отговорите:</w:t>
      </w:r>
    </w:p>
    <w:p>
      <w:pPr>
        <w:pStyle w:val="Normal"/>
        <w:ind w:firstLine="706"/>
        <w:jc w:val="both"/>
        <w:rPr/>
      </w:pPr>
      <w:r>
        <w:rPr/>
        <w:tab/>
        <w:t>Какво е становището на Министерство на икономиката и енегетиката относо казуса с електромерите, инсталацията и събираните парични суми от живущите в печално известния блок на АОНСУ-Русе, където те са принудени да живеят в зависимост от прищевките на едно частно дружество?  Електромерите на всички жилища, по проект, са извън блока и остава въпроса, как ще се процедира, колко ще струва прекарването на тока до жилищата и най-вече кой е задължен да го плати?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Моля да ми бъде отговорено в </w:t>
      </w:r>
      <w:r>
        <w:rPr>
          <w:b/>
        </w:rPr>
        <w:t>писмен вид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Приложение</w:t>
      </w:r>
      <w:r>
        <w:rPr/>
        <w:t>: Договор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Народен представител: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/доц. д.н. д-р ик. Любомир Владимиро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фия, </w:t>
      </w:r>
    </w:p>
    <w:p>
      <w:pPr>
        <w:pStyle w:val="Normal"/>
        <w:rPr/>
      </w:pPr>
      <w:r>
        <w:rPr/>
        <w:t>17.07.2013 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9:09:00Z</dcterms:created>
  <dc:creator>ataka</dc:creator>
  <dc:description/>
  <cp:keywords/>
  <dc:language>en-US</dc:language>
  <cp:lastModifiedBy>ataka1</cp:lastModifiedBy>
  <cp:lastPrinted>2013-07-17T10:15:00Z</cp:lastPrinted>
  <dcterms:modified xsi:type="dcterms:W3CDTF">2013-07-17T09:09:00Z</dcterms:modified>
  <cp:revision>2</cp:revision>
  <dc:subject/>
  <dc:title>ЧРЕЗ ПРЕДСЕДАТЕЛЯ</dc:title>
</cp:coreProperties>
</file>