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-МИНИСТЪР ПРЕДСЕДАТЕЛЯ И МИНИСТЪР НА ВЪТРЕШНИТЕ РАБОТИ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ЦВЕТЛИН ЙОВЧЕ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сислав Славов Чукол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Нападението на централата на ПП АТАКА, извършено на 17.06.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ВИЦЕПРЕМИЕ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17.06.2013 г. централата на ПП АТАКА, беше нападната от множество, вилнеещо по софийските улици. Тази тълпа не беше съгласувала публичната си проява със Столична община и съответно за нейните намерения не бяха уведомени съответните орга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ъпросът ми към Вас 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Установени ли са лицата наранили народния представител Кристиян Димитров? Установени ли са подбудителите на това престъпл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/Десислав Чуколов/</w:t>
      </w:r>
    </w:p>
    <w:p>
      <w:pPr>
        <w:pStyle w:val="Normal"/>
        <w:rPr/>
      </w:pPr>
      <w:r>
        <w:rPr>
          <w:sz w:val="28"/>
          <w:szCs w:val="28"/>
        </w:rPr>
        <w:t>София, 17.07.2013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3:00Z</dcterms:created>
  <dc:creator>ataka</dc:creator>
  <dc:description/>
  <cp:keywords/>
  <dc:language>en-US</dc:language>
  <cp:lastModifiedBy>ataka1</cp:lastModifiedBy>
  <cp:lastPrinted>2013-07-17T08:04:00Z</cp:lastPrinted>
  <dcterms:modified xsi:type="dcterms:W3CDTF">2013-07-17T08:53:00Z</dcterms:modified>
  <cp:revision>2</cp:revision>
  <dc:subject/>
  <dc:title>ЧРЕЗ ПРЕДСЕДАТЕЛЯ </dc:title>
</cp:coreProperties>
</file>