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ЧРЕЗ ПРЕДСЕДАТЕЛЯ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ru-RU"/>
        </w:rPr>
        <w:t>НА НАРОДНОТО СЪБРАНИЕ                                                            Г-Н МИХАИЛ МИКОВ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СТЪРА НА </w:t>
      </w:r>
      <w:r>
        <w:rPr>
          <w:b/>
          <w:sz w:val="28"/>
          <w:szCs w:val="28"/>
          <w:lang w:val="bg-BG"/>
        </w:rPr>
        <w:t>ОКОЛНАТА СРЕДА И ВОДИТЕ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-ЖА ИСКРА МИХАЙ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от народния представител Джевдет Чакъров от ПГ на ДПС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82, ал. 1 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Изпълнение на </w:t>
      </w:r>
      <w:r>
        <w:rPr>
          <w:sz w:val="28"/>
          <w:szCs w:val="28"/>
          <w:lang w:val="bg-BG"/>
        </w:rPr>
        <w:t>приоритетна ос 1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"</w:t>
      </w:r>
      <w:r>
        <w:rPr>
          <w:rStyle w:val="StrongEmphasis"/>
          <w:b w:val="false"/>
          <w:sz w:val="28"/>
          <w:szCs w:val="28"/>
          <w:lang w:val="ru-RU"/>
        </w:rPr>
        <w:t xml:space="preserve">Подобряване и развитие на инфраструктурата за питейни и отпадъчни води в населени места с над 2000 екв.ж. и в населени места с под 2000 екв. ж., попадащи в градски агломерационни ареали </w:t>
      </w:r>
      <w:r>
        <w:rPr>
          <w:sz w:val="28"/>
          <w:szCs w:val="28"/>
          <w:lang w:val="bg-BG"/>
        </w:rPr>
        <w:t xml:space="preserve">" на Оперативната програма “Околна среда”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Г-ЖО МИХАЙЛОВА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стоящият ми въпрос е свързан с изпълнението на приоритетна ос 1 на Оперативна програма „Околна среда 2007-2013 г.” (ОПОС) - "Подобряване и развитие на инфраструктурата за питейни и отпадъчни води в населени места с над 2000 екв.ж. и в населени места с под 2000 екв. ж., попадащи в градски агломерационни ареали ".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  <w:lang w:val="bg-BG"/>
        </w:rPr>
        <w:t xml:space="preserve">Според обосновката и описанието на тази приоритетна ос, заложени в ОПОС, тя  е насочена към постигане на съответствие у нас основно с Директива на Съвета 91/271/ЕИО относно пречистването на отпадъчните води от населени места и с Директива на Съвета 2000/60/ЕО относно установяване на рамката за действията на Общността в областта на политиката за водите. Приблизително 71 процента от общия бюджет на ОПОС е предназначен за тази приоритетна о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акто е видно и от цифрите, това е най-голямата във финансово отношение ос на ОПОС и респективно нейното изпълнение е от  особено значение за изпълнението на програмата като цял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тази връзка моите въпроси към Вас с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Какво е финансовото изпълнение (в проценти и в абсолютна стойност) на приоритетна ос 1 на ОПОС към 01.07.2013 г.? Какъв е размерът съответно на авансовите, междинните и окончателните плащания по проектите, финансирани по тази приоритетна ос (в проценти и в абсолютни стойности)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За колко инфраструктурни проекта за изграждане на водна инфраструктура има сключени договори за финансиране по ОПОС към 01.07.2013 г.? За каква сума са сключените договори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Какво е реалното изпълнение на договорите за изграждане на водна инфраструктура? По колко от тези договори е започнало реално строителство на водната инфраструктура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Колко проекта за интегрирани водни цикли са завършени и колко ВиК обекта са  пуснати в експлоатация към 01.07.2013 година? Колко ще са те към края на програмния период - края на 2013 г.? Колко ще са те към края на 2015 г., когато приключва реално финансовото изпълнение на ОПОС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5. Колко от проектите, по които строителството е приключило и обектите са въведени в експлоатация, са получили финансиране в периода ноември 2007 - юли 2009 г.? Колко от тях са получили финансиране в периода юли 2009 г. - февруари 2013 г.?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6. Според разчетите на МОСВ очаква ли се в края на 2013 г. да бъдат изпълнени заложените индикатори за изпълнение на приоритетната ос, а именно ще бъдат ли достигнати заложените 66.46 процента население, свързано към ПСОВ и 1 845 000 допълнително население, обслужвано от проекти за отпадъчни води, а също ще бъдат ли изградени  предвидените 65 нови и рехабилитирани ПСОВ?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7. Според финансовите и техническите анализи и разчети, направени във връзка с изпълнението на ОПОС, съществува ли риск средствата по приоритетна ос 1 да не бъдат усвоени и ако съществува такъв риск какви мерки се предприемат за неговото минимизиране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Какво ще стане с проектите, за които са сключени договори за финансиране от ОПОС при условията на свръхдоговаряне и които не започнат изпълнението си този програмен период? Договорена ли е със Службите на Европейската комисия съдбата на тези проекти? Ако подобна договорка не е постигната - каква ще е съдбата на тези проекти след края на ОПОС 2007-2013?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Изяснен ли е проблемът с възстановимостта на ДДС-то по инфраструктурните ВиК проекти? Ако е намерено решение - какво е то, а ако не е, какви действия предприема ръководството на ОПОС и ръководството на МОСВ, за да намери решение? Ако е установено, че ДДС-то е недопустим разход, какви действия предприема ръководството на МОСВ, за да съдейства на общините да намерят финансовия ресурс, необходим им за покриване на разходите за ДДС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b/>
          <w:sz w:val="28"/>
          <w:szCs w:val="28"/>
          <w:lang w:val="bg-BG"/>
        </w:rPr>
        <w:t>Народен представител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bg-BG"/>
        </w:rPr>
        <w:t>Джевдет Чакъ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Blockstyle">
    <w:name w:val="block style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9:00Z</dcterms:created>
  <dc:creator>petar_v</dc:creator>
  <dc:description/>
  <cp:keywords/>
  <dc:language>en-US</dc:language>
  <cp:lastModifiedBy>DPS2</cp:lastModifiedBy>
  <dcterms:modified xsi:type="dcterms:W3CDTF">2013-07-17T07:19:00Z</dcterms:modified>
  <cp:revision>2</cp:revision>
  <dc:subject/>
  <dc:title>                                                            ЧРЕЗ ПРЕДСЕДАТЕЛЯ</dc:title>
</cp:coreProperties>
</file>