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3600" w:firstLine="720"/>
        <w:rPr/>
      </w:pPr>
      <w:r>
        <w:rPr/>
        <w:t xml:space="preserve">ПРЕДСЕДАТЕЛЯ </w:t>
      </w:r>
    </w:p>
    <w:p>
      <w:pPr>
        <w:pStyle w:val="Normal"/>
        <w:ind w:left="360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ЗОВАНИЕТО И НАУКАТА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.и.н.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 8</w:t>
      </w:r>
      <w:r>
        <w:rPr>
          <w:sz w:val="24"/>
          <w:lang w:val="en-US"/>
        </w:rPr>
        <w:t>9</w:t>
      </w:r>
      <w:r>
        <w:rPr>
          <w:sz w:val="24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ТНОСНО: </w:t>
      </w:r>
      <w:r>
        <w:rPr>
          <w:i/>
        </w:rPr>
        <w:t>Замразяването на българо-френската програма за научно сътрудничество „Рила”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ВАЖАЕМА ГОСПОЖО МИНИСТЪ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ето на Комисията по образованието и науката на 11 юли 2013 г. Вие бяхте запозната с проблема за замразяването на програмата за българо-френско научно сътрудничество „Рила”. Програмата ф</w:t>
      </w:r>
      <w:r>
        <w:rPr>
          <w:color w:val="000000"/>
        </w:rPr>
        <w:t xml:space="preserve">инансира само обмен между двете страни на учени, работещи по утвърдените проекти. Средствата, отпускани от българската страна осигуряват дневните и квартирни и вътрешно транспортни разходи за френските учени, пребиваващи в България, както и  </w:t>
      </w:r>
      <w:r>
        <w:rPr/>
        <w:t>допълнителни административни разходи, извършени пряко за реализацията на научноизследователския проек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т българска страна програмата се администрира от Министерството на образованието, младежта и науката чрез  Фонд „Научни изследвания”. Именно замразяването на работата на Фонд „Научни изследвания”, поради последните проблеми във фонда, имаха като пряко следствие и замразяване на програмата „Рила”. Така е спряно финансирането на френски учени, вече пристигнали в България, и е отложено пристигането на други, които следва да пребивават в България, въз основа на проекти, одобрени и планирани през миналата година. 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тази връзка моля да ми отговорите </w:t>
      </w:r>
      <w:r>
        <w:rPr>
          <w:b/>
          <w:i/>
          <w:u w:val="single"/>
        </w:rPr>
        <w:t>писмено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кви мерки ще предприемете за размразяване на българо-френската програма за научно сътрудничество „Рила” през настоящата година?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офия, 19.07.2013 г.               Народен представител: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ab/>
        <w:t>Проф. д. и. н.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6:00Z</dcterms:created>
  <dc:creator>Maya Valkanova</dc:creator>
  <dc:description/>
  <cp:keywords/>
  <dc:language>en-US</dc:language>
  <cp:lastModifiedBy>ataka1</cp:lastModifiedBy>
  <cp:lastPrinted>2013-07-19T08:31:00Z</cp:lastPrinted>
  <dcterms:modified xsi:type="dcterms:W3CDTF">2013-07-19T09:36:00Z</dcterms:modified>
  <cp:revision>2</cp:revision>
  <dc:subject/>
  <dc:title>Образец Хо 5</dc:title>
</cp:coreProperties>
</file>