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ЧРЕЗ 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ПРЕДСЕДАТЕЛЯ </w:t>
      </w:r>
    </w:p>
    <w:p>
      <w:pPr>
        <w:pStyle w:val="Normal"/>
        <w:ind w:left="3600" w:firstLine="720"/>
        <w:rPr/>
      </w:pPr>
      <w:r>
        <w:rPr>
          <w:sz w:val="26"/>
          <w:szCs w:val="26"/>
        </w:rPr>
        <w:t>НА НАРОДНОТО СЪБР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НИСТЪРА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ДЕЛИЕТО И ХРАНИТ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ПУБЛИКА БЪЛГАРИЯ </w:t>
      </w:r>
    </w:p>
    <w:p>
      <w:pPr>
        <w:pStyle w:val="TextBodyInden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В Ъ П Р О С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оф. д.и.н. Станислав Станилов</w:t>
      </w:r>
    </w:p>
    <w:p>
      <w:pPr>
        <w:pStyle w:val="Normal"/>
        <w:jc w:val="center"/>
        <w:rPr/>
      </w:pPr>
      <w:r>
        <w:rPr>
          <w:sz w:val="26"/>
          <w:szCs w:val="26"/>
        </w:rPr>
        <w:t>народен представител от Парламентарната група на партия “Атака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 внасям въпрос</w:t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НО: </w:t>
      </w:r>
      <w:r>
        <w:rPr>
          <w:i/>
          <w:sz w:val="26"/>
          <w:szCs w:val="26"/>
        </w:rPr>
        <w:t>Обезщетяването на бежанците от Беломорска Трак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АЖАЕМИ ГОСПОДИН МИНИСТЪР,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ъм мен се обърнаха потомци на бежанците от Беломорска Тракия, които живият в град София. На тези хора, българската държава дължи не само обезщетение, но и признателност, защото с техните имоти е заплатен държавен дълг.  Става дума, конкретно, за правоимащите по чл.10в, ал.1, т.2 от Закона за </w:t>
      </w:r>
      <w:bookmarkStart w:id="0" w:name="to_paragraph_id3685723"/>
      <w:bookmarkEnd w:id="0"/>
      <w:r>
        <w:rPr>
          <w:sz w:val="26"/>
          <w:szCs w:val="26"/>
        </w:rPr>
        <w:t xml:space="preserve">собствеността и ползуването на земеделските земи – тези, които не са получили облигации и не са обезщетени по друг начин. Въпреки редовно подадени документи още през 2000 г., те продължават да чакат изпълнението на закона. До промяната от 2010 г. обезщетението би могло да се извърши с общинска или държавна земя, а с след промяната - само с държавна. Въпреки, че чакат от години, в момента, според министерството, те трябва да изчакат удовлетворяването на правоимащите по чл. 10б от Закона, които ползват друго основание и са подали документите си много по-късно. Информиран съм, че не спазва принципът – обезщетението в земя да се получи там, където бежанецът се е заселил и, ако няма възможност, в най-близката община.  </w:t>
      </w:r>
    </w:p>
    <w:p>
      <w:pPr>
        <w:pStyle w:val="Normal"/>
        <w:tabs>
          <w:tab w:val="clear" w:pos="720"/>
          <w:tab w:val="left" w:pos="3180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В тази връзка моля да ми отговорит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ко са неудовлетворените правоимащи по чл.10в в София –град, за какво количество земя претендират и в какви срокове ще я получат?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9" w:hanging="0"/>
        <w:rPr/>
      </w:pPr>
      <w:r>
        <w:rPr>
          <w:sz w:val="26"/>
          <w:szCs w:val="26"/>
        </w:rPr>
        <w:t xml:space="preserve">София,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07.2013 г.               Народен представител: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ф. д. и. н. Станислав 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5:00Z</dcterms:created>
  <dc:creator>Maya Valkanova</dc:creator>
  <dc:description/>
  <cp:keywords/>
  <dc:language>en-US</dc:language>
  <cp:lastModifiedBy>ataka1</cp:lastModifiedBy>
  <cp:lastPrinted>2010-04-14T08:57:00Z</cp:lastPrinted>
  <dcterms:modified xsi:type="dcterms:W3CDTF">2013-07-19T09:35:00Z</dcterms:modified>
  <cp:revision>2</cp:revision>
  <dc:subject/>
  <dc:title>Образец Хо 5</dc:title>
</cp:coreProperties>
</file>