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НОТО РАЗВИТ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ЕСИСЛАВА ТЕРЗИ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ю Младенов и Петя Авр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Обявяване на част от републиканската пътна мрежа със статут „от национално значение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 месец януари 2013г. в Министерството на регионалното развитие и благоустройството е внесено предложение от областните управители на областите Враца, Видин, Монтана и Плевен, с искане пътната мрежа, по която е предвидено да бъде извършена евакуация на населението от 30км. зона около АЕЦ „Козлодуй” – ЕАД, гр.Козлодуй при аварийна ситуация, да бъде обявена със статут „от национално значение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 №767 от 14.09.2012г. на Министерски съвет е приет проекта на Външен авариен план на АЕЦ „Козлодуй” ЕАД – част ІІІ от Националния план за защита при бедствия. В точка 3 от плана е разгледана организацията на аварийното реагиране при обща авария в АЕЦ „Козлодуй” ЕАД. Предвидено е от зоната за неотложни защитни мерки /30км/ да бъдат евакуирани 43 населени места с население 71 321 души. Времето за евакуация и настаняване на евакуираното население в определени райони отдалечени средно на 70-80км от атомната електроцентрала е от 15 до 20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ЕЦ”Козлодуй” – ЕАД е един от най-важните стратегически обекти на Република България. Осигуряване на безопасността на населението при аварийни ситуации трябва да бъде основен приоритет. В тази връзка и пътната мрежа от 30км. зона е необходимо да бъде приоритетно ремонтирана и поддържана в добро техническо състоя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гореизложеното молим да ни бъде предоставена информация за направеното до настоящия момент по предложението  на областните управители и срока с който се ангажирате да бъде взето решение за обявяване на 30км зона за евакуация със статут „от национално значение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е като народни представители в 42 Народно събрание избрани от шести многомандатен избирателен район – област Враца, настояваме за вземане на бързо решение пътната мрежа, по която е предвидено да бъде извършена евакуация на населението от 30км зона за неотложни защитни мерки до местата за настаняване, да бъде обявена със статут „от национално значение”, с цел бързо и безопасно евакуиране на населението при аварийна ситуация, както и планиране и предприемане на действия по ремонт и рехабилитация на пътната настилка в тази 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3, ал. 1 от Правилника за организацията и дейността на Народното събрание, моля отговорът на моето питане отправено към Вас,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26.07.2013г.                             Народни представител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Тотю Младен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етя Ав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1:00Z</dcterms:created>
  <dc:creator>gerb8</dc:creator>
  <dc:description/>
  <cp:keywords/>
  <dc:language>en-US</dc:language>
  <cp:lastModifiedBy>Gerb14</cp:lastModifiedBy>
  <cp:lastPrinted>2013-07-26T10:29:00Z</cp:lastPrinted>
  <dcterms:modified xsi:type="dcterms:W3CDTF">2013-07-26T07:36:00Z</dcterms:modified>
  <cp:revision>6</cp:revision>
  <dc:subject/>
  <dc:title>ЧРЕЗ ПРЕДСЕДАТЕЛЯ</dc:title>
</cp:coreProperties>
</file>