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РЕДСЕДАТЕЛ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ПЛАМЕН ОРЕШАРСКИ</w:t>
      </w:r>
      <w:bookmarkStart w:id="0" w:name="_GoBack"/>
      <w:bookmarkEnd w:id="0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тефан Господ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right="140" w:hanging="0"/>
        <w:rPr>
          <w:sz w:val="28"/>
          <w:szCs w:val="28"/>
        </w:rPr>
      </w:pPr>
      <w:r>
        <w:rPr/>
        <w:t xml:space="preserve">ОТНОСНО: </w:t>
      </w:r>
      <w:r>
        <w:rPr>
          <w:sz w:val="28"/>
          <w:szCs w:val="28"/>
        </w:rPr>
        <w:t>Досъдебното производство срещу настоящия областен управител на област Силистра Насуф Насуф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ЗЛАТАНОВА,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ъдебното  производство срещу Насуф Насуф, бе образувано  в РПУ Тутракан  през месец април т.г., когато същия беше и  трети в листата на ДПС – Силистра за народни представители в 42-то Народно Събрание. Проверката срещу Насуф бе за незаконосъобразни действия в качеството му на кмет на общината. През 2007г. с решение на Общинския съвет в Главиница се отдава на концесия сметосъбирането и сметоизвозването на отпадъците от общината. Концесионерът има задължение да достави за населените места в общината 210 контейнера. В момента последният е завел дело срещу Главинца с искане да му се възстановят 126 000 лв., сума равна на стойността на контейнерите. Незнайно откъде се появява и договор, подписан от тогавашния кмет Насуф Насуф, за изплащане на контейнерите. Този договор не е заведен в регистрите на договорите в общинска администрация, за него не е уведомен местния Общински съвет, нито пък има проведена обществена поръчка за самата процедура. С други думи – Насуф Насуф е сключил сделка за над 100 хиляди лева, без дори да проведе процедура за обществена поръчка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ото си на народен представител искам да ви задам следните въпроси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Прекратено ли е и с какви мотиви, досъдебното производство срещу настоящия областен управител на област Силистра Насуф Насуф?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bg-BG"/>
        </w:rPr>
      </w:pPr>
      <w:r>
        <w:rPr>
          <w:rFonts w:ascii="Times New Roman" w:hAnsi="Times New Roman"/>
          <w:sz w:val="28"/>
          <w:szCs w:val="28"/>
        </w:rPr>
        <w:t xml:space="preserve">2.Има ли издадено разрешение на областният управител  на Силистра Насуф Насуф за достъп до класифицирана информация и спазен ли е </w:t>
      </w:r>
      <w:r>
        <w:rPr>
          <w:rFonts w:eastAsia="Times New Roman" w:ascii="Times New Roman" w:hAnsi="Times New Roman"/>
          <w:sz w:val="28"/>
          <w:szCs w:val="28"/>
          <w:lang w:eastAsia="bg-BG"/>
        </w:rPr>
        <w:t>чл. 40, ал. 1, т. 5  от Закона за защита на класифицираната информация, според който Разрешение за достъп до класифицирана информация, извън случаите по чл. 39, се издава на лице, което отговаря на следните изисквания – т. 5 – срещу лицето няма образувано досъдебно или съдебно производство за умишлено престъпление от общ характер?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га е издадено това разрешение?</w:t>
      </w:r>
    </w:p>
    <w:p>
      <w:pPr>
        <w:pStyle w:val="NoSpacing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2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3 г.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251b5a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"/>
    <w:qFormat/>
    <w:rsid w:val="00251b5a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NormalWeb">
    <w:name w:val="Normal (Web)"/>
    <w:basedOn w:val="Normal"/>
    <w:qFormat/>
    <w:rsid w:val="00251b5a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251b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6:00Z</dcterms:created>
  <dc:creator>Gerb14</dc:creator>
  <dc:description/>
  <dc:language>en-US</dc:language>
  <cp:lastModifiedBy>Gerb14</cp:lastModifiedBy>
  <cp:lastPrinted>2013-07-31T10:50:00Z</cp:lastPrinted>
  <dcterms:modified xsi:type="dcterms:W3CDTF">2013-07-3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