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НА 42 – то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А 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РЕГИОНАЛНОТО РАЗВИТ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 – ЖА ДЕСИСЛАВА ТЕРЗИЕВ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Цвета Караянч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НОСНО: </w:t>
      </w:r>
      <w:r>
        <w:rPr>
          <w:rFonts w:eastAsia="Calibri"/>
          <w:sz w:val="28"/>
          <w:szCs w:val="28"/>
        </w:rPr>
        <w:t xml:space="preserve">Проведена нерегламентирана проверка от общински служители във „В и К“ ООД – Кърджали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А ГОСПОЖО ТЕРЗИЕВА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/>
      </w:pPr>
      <w:r>
        <w:rPr>
          <w:sz w:val="28"/>
          <w:szCs w:val="28"/>
        </w:rPr>
        <w:t>На Общо събрание на акционерите на „В и К” ООД – Кърджали, проведено на 3 септември 2013 г,  бе сменен досегашният управител на дружеството г-н Славчо Славков и бе избран нов, в лицето на главния инженер г-жа Кера Василева. На следващия ден – 4 септември, сряда, когато пред Народното събрание се състоя национален граждански протест срещу правителството на Пламен Орешарски, въпросната г-жа Василева е издала заповед, с която иска съдействието на община Кърджали, в качеството й на акционер във „В и К”, за упражняване на контрол върху трудовата дисциплина в предприятието. На 4 и 5 септември представители на община Кърджали са извършили присъствена проверка във фирмата. Изисквали са информация за броя на служителите, трудовите им задължения, присъствие на работното място, мотиви за отсъствие и т.н., без да бъде уведомен  експертът, отговарящ за охранителния режим и системата за сигурност във фирмата. Работещите във „В и К” са били разпитвани и подложени на излишен стрес. Като министър на регионалното развитие и принципал на водоснабдителното дружество, настоявам да отговорите :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какво основание и с каква цел във „В и К”– Кърджали е извършена присъствена проверка от страна на служители на общината ? Същата проверка е извършена и в поделенията на „В и К” на територията на останалите общини в област Кърджали. 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во налага подобна демонстрация на власт и упражняване на натиск върху хората в дружество с 51 процента държавно участие, в което работят над 350 души. 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що служителите са притеснявани безпричинно на работните им места и то от външни лица?! </w:t>
      </w:r>
    </w:p>
    <w:p>
      <w:pPr>
        <w:pStyle w:val="NormalWeb"/>
        <w:shd w:fill="FFFFFF" w:val="clear"/>
        <w:spacing w:lineRule="atLeast" w:line="330"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роден представител: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София                                                                          ЦВЕТА КАРАЯНЧЕВА</w:t>
      </w:r>
    </w:p>
    <w:p>
      <w:pPr>
        <w:pStyle w:val="Normal"/>
        <w:rPr/>
      </w:pPr>
      <w:r>
        <w:rPr>
          <w:sz w:val="28"/>
          <w:szCs w:val="28"/>
        </w:rPr>
        <w:t xml:space="preserve">11.09.2013г.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49:00Z</dcterms:created>
  <dc:creator>gerb10</dc:creator>
  <dc:description/>
  <cp:keywords/>
  <dc:language>en-US</dc:language>
  <cp:lastModifiedBy>gerb10</cp:lastModifiedBy>
  <cp:lastPrinted>2013-09-05T10:10:00Z</cp:lastPrinted>
  <dcterms:modified xsi:type="dcterms:W3CDTF">2013-09-11T05:08:00Z</dcterms:modified>
  <cp:revision>4</cp:revision>
  <dc:subject/>
  <dc:title/>
</cp:coreProperties>
</file>