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ru-RU"/>
        </w:rPr>
      </w:pPr>
      <w:r>
        <w:rPr/>
        <w:t xml:space="preserve">ЧРЕЗ </w:t>
      </w:r>
    </w:p>
    <w:p>
      <w:pPr>
        <w:pStyle w:val="Normal"/>
        <w:ind w:left="3600" w:firstLine="720"/>
        <w:rPr/>
      </w:pPr>
      <w:r>
        <w:rPr/>
        <w:t xml:space="preserve">ПРЕДСЕДАТЕЛЯ </w:t>
      </w:r>
    </w:p>
    <w:p>
      <w:pPr>
        <w:pStyle w:val="Normal"/>
        <w:ind w:left="3600" w:firstLine="720"/>
        <w:rPr/>
      </w:pPr>
      <w:r>
        <w:rPr/>
        <w:t>НА НАРОДНОТО СЪБРАНИ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ИНИСТЪРА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ЗОВАНИЕТО И НАУКАТА 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АНЕЛИЯ КЛИСАР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Ъ П Р О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4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Гален Монев,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ен представител от 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Г на партия “Атака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На основание чл. 90, ал. 1 от Конституцията на Република България и чл. 8</w:t>
      </w:r>
      <w:r>
        <w:rPr>
          <w:sz w:val="24"/>
          <w:lang w:val="en-US"/>
        </w:rPr>
        <w:t>9</w:t>
      </w:r>
      <w:r>
        <w:rPr>
          <w:sz w:val="24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ОТНОСНО: </w:t>
      </w:r>
      <w:r>
        <w:rPr>
          <w:i/>
        </w:rPr>
        <w:t xml:space="preserve">Включване на нелегитимни представители на студентите в Обществения съвет към министъра на образованието и науката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ВАЖАЕМА ГОСПОЖО МИНИСТЪР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Ваша заповед РД 09-1033/16.08.2013 г. се създава Обществен съвет като консултативен орган за решаване на проблеми от специалната компетентност на министъра на образованието и науката. В състава на съвета сте включили и представител на Националното представителство на студентските съвети. Приветствам Вашето намерение да се консултирате с представители на студентската общност, самият аз съм бил такъв дълги години,</w:t>
      </w:r>
      <w:r>
        <w:rPr>
          <w:i/>
        </w:rPr>
        <w:t xml:space="preserve"> </w:t>
      </w:r>
      <w:r>
        <w:rPr/>
        <w:t xml:space="preserve">но за тази цел би трябвало да се уверите предварително, че лицата, с които контактувате са легитимни представители на тази общност. </w:t>
      </w:r>
    </w:p>
    <w:p>
      <w:pPr>
        <w:pStyle w:val="Normal"/>
        <w:ind w:firstLine="708"/>
        <w:jc w:val="both"/>
        <w:rPr/>
      </w:pPr>
      <w:r>
        <w:rPr/>
        <w:t xml:space="preserve">Възнамерявам да Ви задам отделен въпрос дали въобще има нужда от национално представителство в този му вид, което е дискредитирано пред студентската общност и отдавна, за съжаление, не защитава интересите на студентите. В случая вашите сътрудници са пропуснали да Ви уведомят, че настоящия състав на НПСС е нелегитимен, дори според собствените му правила и Закона за висшето образование. Много от членовете на ръководството на НПСС участваха в изборите на 12 май 2013 г. като кандидати за народни представители, което е грубо нарушение на чл. 3 от Правилника за дейността, организацията и структурата на НПСС и чл. 3 от ЗВО. Председателят на НПСС Ангел Георгиев беше водач в Плевен и Велико Търново, дори включи в кандидатската си кампания известни футболни звезди. За народни представители се кандидатираха и други членове на НПСС като Иван Кутуев и Яна Вангелова, които са зам.-председатели на НПСС и членове на Изпълнителния съвет, като ПР на НПСС Мария Немска,  като Александър Стойчев и други. Всеки от тях има право на собствена политическа позиция, но директното включване в политическото противопоставяне ги лишава от правото да представляват българските студенти. </w:t>
      </w:r>
    </w:p>
    <w:p>
      <w:pPr>
        <w:pStyle w:val="Normal"/>
        <w:ind w:firstLine="708"/>
        <w:jc w:val="both"/>
        <w:rPr/>
      </w:pPr>
      <w:r>
        <w:rPr/>
        <w:t xml:space="preserve">Настоящият състав на НПСС загуби и моралното право да бъде граждански коректив на политиката на МОН, защото бе единствената организация в страната, която на 5 декември 2012 г. се обяви срещу искането за разследване на корупционни практики във Фонд „Научни изследвания” и даде пълната си подкрепа за министър Сергей Игнатов. Днес НПСС се опитва да скрие този документ, но копие от него се съхранява в архивите на Народното събрание.     </w:t>
      </w:r>
    </w:p>
    <w:p>
      <w:pPr>
        <w:pStyle w:val="Normal"/>
        <w:ind w:firstLine="708"/>
        <w:jc w:val="both"/>
        <w:rPr/>
      </w:pPr>
      <w:r>
        <w:rPr/>
        <w:t xml:space="preserve">Оказва се, че още тогава председателят Ангел Георгиев не е притежавал студентски права, защото справката в публичните регистри на НАЦИД показва, че той е получил образователната и квалификационна степен „доктор” на 22 октомври 2012 г. От тази дата до днес той консумира нарушение на чл.8, ал.3, т.2 от Правилника за дейността организацията и структурата на НПСС. </w:t>
      </w:r>
    </w:p>
    <w:p>
      <w:pPr>
        <w:pStyle w:val="Normal"/>
        <w:ind w:firstLine="708"/>
        <w:jc w:val="both"/>
        <w:rPr/>
      </w:pPr>
      <w:r>
        <w:rPr/>
        <w:t xml:space="preserve">Припомням Ви, че опитът за включване на Ангел Георгиев в обществения съвет към служебното правителство предизвика възмущение сред студентите и младите учени в Българ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В тази връзка, моля да ми отговорите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 качеството си на орган по прилагане на Закона за висшето образование, какви мерки ще предприемете за освобождаването на НПСС от нелегитимните му членове?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фия, 11.09.2013 г.               Народен представител: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ab/>
        <w:tab/>
        <w:tab/>
        <w:t>Гален Мон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2603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59"/>
      <w:ind w:left="4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2:00Z</dcterms:created>
  <dc:creator>Maya Valkanova</dc:creator>
  <dc:description/>
  <dc:language>en-US</dc:language>
  <cp:lastModifiedBy>ataka1</cp:lastModifiedBy>
  <cp:lastPrinted>2013-09-11T10:41:00Z</cp:lastPrinted>
  <dcterms:modified xsi:type="dcterms:W3CDTF">2013-09-11T07:52:00Z</dcterms:modified>
  <cp:revision>2</cp:revision>
  <dc:subject/>
  <dc:title>Образец Хо 5</dc:title>
</cp:coreProperties>
</file>