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25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 ПРЕДСЕДАТЕЛЯ НА НАРОДНОТО СЪБР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-Н МИХАИЛ МИКОВ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ЪРА НА ОБРАЗОВАНИЕТО И НАУКАТ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-ЖА АНЕЛИЯ КЛИСАРОВ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а Дамяно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ен представител от ПГ на ПП ГЕР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 питан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caps/>
          <w:sz w:val="24"/>
          <w:szCs w:val="24"/>
        </w:rPr>
        <w:t>ПРОМЯНА НА СИСТЕМАТА НА ДЕЛЕГИРАНИТЕ БЮДЖЕТИ В ПРЕДУЧИЛИЩНОТО И УЧИЛИЩНОТО ОБРАЗОВА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 ГОСПОЖО МИНИСТЪР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яколко свои интервюта вече заявихте, че обмисляте промяна на модела на финансиране на системата на предучилищното и училищното образ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ърът на икономиката, от своя страна, обяви, че делегираните бюджети трябва да бъдат премахна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десетилетие на бавен напредък в разпространението  на системата на делегираните бюджети  през </w:t>
      </w:r>
      <w:r>
        <w:rPr>
          <w:rFonts w:cs="Times New Roman" w:ascii="Times New Roman" w:hAnsi="Times New Roman"/>
          <w:bCs/>
          <w:sz w:val="24"/>
          <w:szCs w:val="24"/>
        </w:rPr>
        <w:t>2008 г. прилагането й стана задължително за всички общини.</w:t>
      </w:r>
      <w:r>
        <w:rPr>
          <w:rFonts w:cs="Times New Roman" w:ascii="Times New Roman" w:hAnsi="Times New Roman"/>
          <w:sz w:val="24"/>
          <w:szCs w:val="24"/>
        </w:rPr>
        <w:t xml:space="preserve">   Тази мярка беше придружена с децентрализация на правомощията за вземане на решения към училищата, където училищният директор, наред с другите правомощия, отговаря за управлението на училищния бюджет, определя числеността и индивидуалното възнаграждение на персонала и неговата диференциация въз основа на резултатите от работата, определя броя на учениците в групите и паралелки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ите за децентрализация на българската образователна система повишиха автономността на училищата, подобриха разходната ефективност на системата и поставиха основи за по-добро приспособяване на училищното образование към местните условия и потребности. С делегираните училищни бюджети се повиши прозрачността при разпределението на средства между училищата, а повишените правомощия за вземане на решения на директорите засили училищното самоуправл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ето ми към Вас 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ва е Вашата визия за начина на финансиране на системата на предучилищното и училищното образование?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ия, 11. 09</w:t>
      </w:r>
      <w:r>
        <w:rPr/>
        <w:t>. 2013 г.</w:t>
        <w:tab/>
        <w:tab/>
        <w:tab/>
        <w:t>С уважение,</w:t>
      </w:r>
    </w:p>
    <w:tbl>
      <w:tblPr>
        <w:tblW w:w="4070" w:type="dxa"/>
        <w:jc w:val="left"/>
        <w:tblInd w:w="4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ена Дамянов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ен представите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8:00Z</dcterms:created>
  <dc:creator>Valued Acer Customer</dc:creator>
  <dc:description/>
  <dc:language>en-US</dc:language>
  <cp:lastModifiedBy>Gerb14</cp:lastModifiedBy>
  <dcterms:modified xsi:type="dcterms:W3CDTF">2013-09-11T09:38:00Z</dcterms:modified>
  <cp:revision>2</cp:revision>
  <dc:subject/>
  <dc:title/>
</cp:coreProperties>
</file>