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-Н МИХАИЛ МИХОВ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ЕДСЕДАТЕЛ НА 42-ОТО НАРОДНО СЪ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248" w:hanging="0"/>
        <w:rPr/>
      </w:pPr>
      <w:r>
        <w:rPr>
          <w:b/>
        </w:rPr>
        <w:t>Г-Н ПЛАМЕН ОРЕШАРСКИ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МИНИСТЪР-ПРЕДСЕДАТ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ИТАН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 xml:space="preserve">      от</w:t>
      </w:r>
    </w:p>
    <w:p>
      <w:pPr>
        <w:pStyle w:val="Normal"/>
        <w:ind w:left="3540"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ляна Павлова – народен представител от ГЕРБ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kern w:val="2"/>
          <w:sz w:val="28"/>
          <w:szCs w:val="28"/>
        </w:rPr>
        <w:t>Съгласно чл. 90, ал. 1 от Конституцията на Република България и чл. 85 от ПОДНС внасям питан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НОСНО: Политиката на правителството относно </w:t>
      </w:r>
      <w:r>
        <w:rPr>
          <w:bCs/>
          <w:kern w:val="2"/>
          <w:sz w:val="28"/>
          <w:szCs w:val="28"/>
          <w:lang w:val="ru-RU"/>
        </w:rPr>
        <w:t>транспортната инфраструктура</w:t>
      </w:r>
    </w:p>
    <w:p>
      <w:pPr>
        <w:pStyle w:val="Normal"/>
        <w:ind w:left="1980"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ажаеми господин министър-председател,</w:t>
      </w:r>
    </w:p>
    <w:p>
      <w:pPr>
        <w:pStyle w:val="Default"/>
        <w:ind w:firstLine="709"/>
        <w:rPr>
          <w:b/>
          <w:b/>
          <w:bCs/>
          <w:i/>
          <w:i/>
          <w:iCs/>
          <w:kern w:val="2"/>
          <w:sz w:val="23"/>
          <w:szCs w:val="23"/>
        </w:rPr>
      </w:pPr>
      <w:r>
        <w:rPr>
          <w:b/>
          <w:bCs/>
          <w:i/>
          <w:iCs/>
          <w:kern w:val="2"/>
          <w:sz w:val="23"/>
          <w:szCs w:val="23"/>
        </w:rPr>
      </w:r>
    </w:p>
    <w:p>
      <w:pPr>
        <w:pStyle w:val="Default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рограма "Държавност, развитие, справедливост - икономически и социални приоритети на правителството на Република България" изграждането на модерна, балансирана и интегрирана транспортна инфраструктура по основната и разширената Трансевропейска мрежа на територията на България е един от основните приоритети, които воденото от Вас правителството е посочило като приоритет в дейността си.</w:t>
      </w:r>
    </w:p>
    <w:p>
      <w:pPr>
        <w:pStyle w:val="Default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ато акцент в програмата е посочено продължаването на реализацията и подготовка на основните приоритетни инфраструктурни проекти в сектор транспорт, определящи развитието на регионите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Безспорно за Северен централен и Североизточен регион такъв проект е магистрала „Хемус“, изграждането на който ще има и основен принос за намаляване различията между регионите.</w:t>
      </w:r>
    </w:p>
    <w:p>
      <w:pPr>
        <w:pStyle w:val="Default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инистърът на регионалното развитие направи нееднократни изявления в медиите, че средства от европейските фондове за изграждането на магистрала </w:t>
      </w:r>
      <w:r>
        <w:rPr>
          <w:bCs/>
          <w:kern w:val="2"/>
          <w:sz w:val="28"/>
          <w:szCs w:val="28"/>
        </w:rPr>
        <w:t>„</w:t>
      </w:r>
      <w:r>
        <w:rPr>
          <w:bCs/>
          <w:color w:val="000000"/>
          <w:kern w:val="2"/>
          <w:sz w:val="28"/>
          <w:szCs w:val="28"/>
        </w:rPr>
        <w:t>Хемус</w:t>
      </w:r>
      <w:r>
        <w:rPr>
          <w:bCs/>
          <w:kern w:val="2"/>
          <w:sz w:val="28"/>
          <w:szCs w:val="28"/>
        </w:rPr>
        <w:t>” няма и че източници за финансиране ще се търсят чрез публично-частно партньорство, концесия и други. Министърът на транспорта също декларира, че е намалено предвиденото финансиране за пътните проекти в новия програмен период 2014-2020г. От друга страна ресорният заместник-министър председател по европейските фондове потвърди, че финансовата рамка за новия програмен период е с увеличен обем на средствата, спрямо настоящия период.</w:t>
      </w:r>
    </w:p>
    <w:p>
      <w:pPr>
        <w:pStyle w:val="Default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тази връзка моето питане е каква е планираната от Вашето правителство политика относно транспортната инфраструктури и по-конкретно:</w:t>
      </w:r>
    </w:p>
    <w:p>
      <w:pPr>
        <w:pStyle w:val="Default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Изграждането на автомагистрала „Хемус” продължава ли да е основен приоритетен инфраструктурен проект за правителството за изграждане със средства от ЕС в новия програмен период 2014-2020г.? 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о какъв начин се предвижда да бъде разпределени средствата от ЕС, предвидени за изграждането на железопътна и пътна инфраструктура в новия програмен период 2014-2020г.? 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kern w:val="2"/>
          <w:sz w:val="28"/>
          <w:szCs w:val="28"/>
        </w:rPr>
        <w:t>3. Какво ще предприеме правителството за осигуряване на необходимото финансирането за автомагистрала „Хемус”?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</w:r>
      <w:r>
        <w:rPr>
          <w:b/>
          <w:bCs/>
          <w:kern w:val="2"/>
          <w:sz w:val="28"/>
          <w:szCs w:val="28"/>
        </w:rPr>
        <w:t>ЛИЛЯНА ПАВЛ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2:00Z</dcterms:created>
  <dc:creator>User</dc:creator>
  <dc:description/>
  <cp:keywords/>
  <dc:language>en-US</dc:language>
  <cp:lastModifiedBy>Gerb12</cp:lastModifiedBy>
  <cp:lastPrinted>2013-09-12T10:28:00Z</cp:lastPrinted>
  <dcterms:modified xsi:type="dcterms:W3CDTF">2013-09-12T07:42:00Z</dcterms:modified>
  <cp:revision>2</cp:revision>
  <dc:subject/>
  <dc:title>ЧРЕЗ </dc:title>
</cp:coreProperties>
</file>