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ЧРЕЗ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-Н МИХАИЛ МИХОВ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ПРЕДСЕДАТЕЛ НА 42-ОТО НАРОДНО СЪ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Г-ЖА ДЕСИСЛАВА ТЕРЗИЕВА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МИНИСТЪР НА РЕГИОНАЛНОТО РАЗВИ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ИТАНЕ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 xml:space="preserve">      от</w:t>
      </w:r>
    </w:p>
    <w:p>
      <w:pPr>
        <w:pStyle w:val="Normal"/>
        <w:ind w:left="3540"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Лиляна Павлова – народен представител от ГЕРБ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Cs/>
          <w:kern w:val="2"/>
          <w:sz w:val="28"/>
          <w:szCs w:val="28"/>
        </w:rPr>
        <w:t>Съгласно чл. 90, ал. 1 от Конституцията на Република България и чл. 92 от ПОДНС внасям питан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980" w:hanging="16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НОСНО: Политиката на МРР при управлението на Черноморското крайбреж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а госпожо министър,</w:t>
      </w:r>
    </w:p>
    <w:p>
      <w:pPr>
        <w:pStyle w:val="Heading1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едно от първите изявления в телевизионно студио Вие заявихте, че приоритет за повереното Ви ведомство – ще бъде промяна в политиката за концесията на плажовете и предоставянето им единствено на концесия.</w:t>
      </w:r>
    </w:p>
    <w:p>
      <w:pPr>
        <w:pStyle w:val="Heading1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 официални данни Българското Черноморие е дълго 378 километра и по предварителни данни броят на морските плажове е 182, като </w:t>
      </w:r>
      <w:r>
        <w:rPr>
          <w:b w:val="false"/>
          <w:color w:val="000000"/>
          <w:sz w:val="28"/>
          <w:szCs w:val="28"/>
        </w:rPr>
        <w:t>58 морски плажа са предоставени на концесия, 63 са отдадени под наем, а съгласно Списък на неохраняемите морски плажове за сезон 2012, 61 плажа са обявени за неохраняеми.</w:t>
      </w:r>
    </w:p>
    <w:p>
      <w:pPr>
        <w:pStyle w:val="Heading1"/>
        <w:spacing w:lineRule="auto" w:line="360"/>
        <w:ind w:firstLine="360"/>
        <w:jc w:val="both"/>
        <w:rPr/>
      </w:pPr>
      <w:r>
        <w:rPr>
          <w:b w:val="false"/>
          <w:sz w:val="28"/>
          <w:szCs w:val="28"/>
        </w:rPr>
        <w:t xml:space="preserve">Към настоящия момент има две различни процедури за отдаване на плажове – една според Закона за устройство на черноморското крайбрежие и една според Закона за държавната собственост. Втората обаче, освен че е по-кратка, дава възможност и за намаляване на наемната цена в хода на процедурата, ако се окаже, че няма желаещи до 50% от първоначалното обявената. Ако в процедура за концесия не се явят кандидати, то тя се прекратява. </w:t>
      </w:r>
    </w:p>
    <w:p>
      <w:pPr>
        <w:pStyle w:val="Heading1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 направена справка в регистъра се установи, че към 2013 г. изтичат 14 договора за предоставяне под наем на морски плажове, като морски плаж Радва НСА, Смокините – юг, Корал, Елените.</w:t>
      </w:r>
    </w:p>
    <w:p>
      <w:pPr>
        <w:pStyle w:val="Heading1"/>
        <w:spacing w:lineRule="auto" w:line="36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това е свързано и моето питане относно политиката на МРР по отношение на черноморското крайбрежие и по-конкретно:</w:t>
      </w:r>
    </w:p>
    <w:p>
      <w:pPr>
        <w:pStyle w:val="Heading1"/>
        <w:numPr>
          <w:ilvl w:val="0"/>
          <w:numId w:val="2"/>
        </w:numPr>
        <w:spacing w:lineRule="auto" w:line="360"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ква насока е насочена политиката на министерство на регионалното развитие при стопанисването на морските плажовете? В какъв срок се предвижда започване на концесионните процедури и на кои плажове ще бъде стартирана? 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ъзложили ли сте изготвянето на обосновка на концесиите за морските плажове? Ако да – на кого? - на експерти от Министерството на регионалното развитие и/или на експерти от други министерства и ведомства, съобразно тяхната компетентност, и/или на външни консултанти? Ако е на външни консултанти – кои са те, по какъв начин е осъществено възлагането и за кои плажове?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й, че поради забавяне на процедурите за концесии, ще предприемете ли процедура за предоставяне под наем? </w:t>
      </w:r>
    </w:p>
    <w:p>
      <w:pPr>
        <w:pStyle w:val="Heading1"/>
        <w:spacing w:lineRule="auto" w:line="36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ЛЯНА ПАВЛОВА</w:t>
      </w:r>
    </w:p>
    <w:p>
      <w:pPr>
        <w:pStyle w:val="Heading1"/>
        <w:spacing w:lineRule="auto" w:line="360" w:before="280" w:after="28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фия, 12.09.2013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2:00Z</dcterms:created>
  <dc:creator>User</dc:creator>
  <dc:description/>
  <cp:keywords/>
  <dc:language>en-US</dc:language>
  <cp:lastModifiedBy>Gerb14</cp:lastModifiedBy>
  <cp:lastPrinted>2013-09-12T10:34:00Z</cp:lastPrinted>
  <dcterms:modified xsi:type="dcterms:W3CDTF">2013-09-12T10:46:00Z</dcterms:modified>
  <cp:revision>6</cp:revision>
  <dc:subject/>
  <dc:title>АНГАЖИМЕНТ НА ДЪРЖАВАТА ЗА РАЗВИТИЕТО НА ТУРИЗМА Трайно уреждане на проблемите с концесионирането на плажовете с цел да се разшири използваемостта на плажната ивица и да се подобри поддръжката й за привличане на повече туристи</dc:title>
</cp:coreProperties>
</file>