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ИСТЪРА НА МЛАДЕЖТА И СПОР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 – ЖА МАРИАНА ГЕОРГИ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Теодора Георг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</w:rPr>
        <w:t>Изграждането на спортен център за хора със зрителни уврежд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А ГОСПОЖО ГЕОРГИЕВА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 редица разговори и срещи се намери подходяща постройка, която трябваше да бъде ремонтирана и преустроена в спортна зала, където да практикуват спортове като: голбал, шоудаун, джудо, лека атлетика и др. подходящи за хора с увреждания. Постройка беше намерена през 2012 г. и предоставена на Федерацията „Спорт за хора със зрителни увреждания“ с договор за безвъзмездно ползване за срок от 10 години. Ремонтът трябваше да бъде на два етапа, като на първия етап сумата е около 300 000 лв., а на втория около 140 000 лв. Скоро Федерацията „Спорт за хора със зрителни увреждания“ са получили отговор от Министерство на младежта и спорта, с което уведомяват, че няма да се финансира спортната зала.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просът ми към Вас е: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 се намери ли решение, за да се ремонтира този спортен център за хора с увреждания или да се намери подходяща спортна зала, в която те да могат свободно да спортуват?</w:t>
      </w:r>
    </w:p>
    <w:p>
      <w:pPr>
        <w:pStyle w:val="NormalWeb"/>
        <w:shd w:fill="FFFFFF" w:val="clear"/>
        <w:spacing w:lineRule="atLeast" w:line="330" w:before="0" w:after="225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Правилника за организацията и дейността на Народното събрание, моля отговорът на въпроса ми, отправен към Вас,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.</w:t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                                                                                  Теодора Георгиева</w:t>
      </w:r>
    </w:p>
    <w:p>
      <w:pPr>
        <w:pStyle w:val="Normal"/>
        <w:rPr/>
      </w:pPr>
      <w:r>
        <w:rPr>
          <w:sz w:val="28"/>
          <w:szCs w:val="28"/>
        </w:rPr>
        <w:t xml:space="preserve">13.09.2013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5:00Z</dcterms:created>
  <dc:creator>gerb10</dc:creator>
  <dc:description/>
  <cp:keywords/>
  <dc:language>en-US</dc:language>
  <cp:lastModifiedBy>gerb10</cp:lastModifiedBy>
  <cp:lastPrinted>2013-09-05T10:10:00Z</cp:lastPrinted>
  <dcterms:modified xsi:type="dcterms:W3CDTF">2013-09-13T08:53:00Z</dcterms:modified>
  <cp:revision>4</cp:revision>
  <dc:subject/>
  <dc:title/>
</cp:coreProperties>
</file>