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ЧРЕЗ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Г-Н МИХАИЛ МИХОВ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ПРЕДСЕДАТЕЛ НА 42-ОТО НАРОДНО СЪБР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Г-ЖА ДЕСИСЛАВА ТЕРЗИЕВА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МИНИСТЪР НА РЕГИОНАЛНОТО РАЗВИ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ИТАН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 xml:space="preserve">      от</w:t>
      </w:r>
    </w:p>
    <w:p>
      <w:pPr>
        <w:pStyle w:val="Normal"/>
        <w:ind w:left="3540"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Лиляна Павлова – народен представител от ГЕРБ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лександър Ненков - народен представител от ГЕРБ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kern w:val="2"/>
          <w:sz w:val="28"/>
          <w:szCs w:val="28"/>
        </w:rPr>
        <w:t>Съгласно чл. 90, ал. 1 от Конституцията на Република България и чл. 92 от ПОДНС внасяме питан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620" w:hanging="16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НОСНО: Политиката на МРР за стопанисване и обезопасяване на черноморските плажов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а госпожо министър,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Съгласно чл. 7, ал. 9 от ЗУЧК министърът на РРБ в шестмесечен срок от влизане в сила на закона е необходимо да издаде наредба, в която да разпише условията и редът за осъществяване на задължителните дейности на неохраняемите морски плажове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ази връзка моето питане касае цялостната политика на МРР за стопанисване и обезопасяване на черноморските плажове и по-конкретно:</w:t>
      </w:r>
    </w:p>
    <w:p>
      <w:pPr>
        <w:pStyle w:val="Heading1"/>
        <w:numPr>
          <w:ilvl w:val="0"/>
          <w:numId w:val="2"/>
        </w:numPr>
        <w:spacing w:lineRule="auto" w:line="360"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а ли готов проект на посочената наредба и как МРР предвижда да обезопаси неохраняемите плажове и осигури задължителните дейности по ЗУЧК, включително и осигуряване на водно спасяване?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ви конкретни мерки предприе МРР за регулиране на цените на шезлонгите и чадърите и считате ли, че подобен подход е в синхрон с принципите на пазарната икономика?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акво се дължи десетократния спад на санкциите? За сравнение през 2012 г. глобите са били над 1.4 млн. лв., а през 2011 г. - 307 хил. лв.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акъв етап е процедурата по създаването на специализираните карти и регистри на морските плажове? Има ли новообразувани морски плажове и приключила ли е процедурата по създаването на АИД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фия, 18.09.2013г.</w:t>
        <w:tab/>
        <w:tab/>
        <w:tab/>
        <w:tab/>
        <w:tab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</w:t>
      </w:r>
      <w:r>
        <w:rPr>
          <w:b/>
          <w:bCs/>
          <w:kern w:val="2"/>
          <w:sz w:val="28"/>
          <w:szCs w:val="28"/>
        </w:rPr>
        <w:t>ЛИЛЯНА ПАВЛОВ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  <w:tab/>
        <w:tab/>
        <w:tab/>
        <w:tab/>
        <w:t xml:space="preserve">           АЛЕКСАНДЪР НЕНК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0:00Z</dcterms:created>
  <dc:creator>Gerb12</dc:creator>
  <dc:description/>
  <cp:keywords/>
  <dc:language>en-US</dc:language>
  <cp:lastModifiedBy>Gerb14</cp:lastModifiedBy>
  <dcterms:modified xsi:type="dcterms:W3CDTF">2013-09-18T05:21:00Z</dcterms:modified>
  <cp:revision>6</cp:revision>
  <dc:subject/>
  <dc:title>ЧРЕЗ </dc:title>
</cp:coreProperties>
</file>