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РЕЗ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ТО СЪБРАНИЕ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сподин Михайл Миков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ЪРА Н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тбраната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</w:rPr>
        <w:t>н Ангел Найден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лентин РАД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та и дейността на Народното събрание, в качеството си на народен представител, избран от 24 МИР в</w:t>
        <w:br/>
        <w:t>гр. София, внасям въ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</w:t>
      </w:r>
      <w:r>
        <w:rPr>
          <w:rFonts w:cs="Times New Roman" w:ascii="Times New Roman" w:hAnsi="Times New Roman"/>
          <w:sz w:val="28"/>
          <w:szCs w:val="28"/>
        </w:rPr>
        <w:t>: Бъдещето развитие на Центъра за изследване, изграждане и усъвършенстване на способности на НАТО за управление на кризи и реагиране при бед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НАЙДЕ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с свое Постановление през 2012 г. Министерският съвет създаде Център за изследване, изграждане и усъвършенстване на способ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Centre of excellence</w:t>
      </w:r>
      <w:r>
        <w:rPr>
          <w:rFonts w:cs="Times New Roman" w:ascii="Times New Roman" w:hAnsi="Times New Roman"/>
          <w:sz w:val="28"/>
          <w:szCs w:val="28"/>
        </w:rPr>
        <w:t xml:space="preserve">) на НАТО за управление на кризи и реагиране при бедствия като юридическо лице по чл. 60 от Закона за администрацията, второстепенен разпоредител с бюджетни кредити към министъра на отбран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лед на поуките от бедствията засегнали България и Европа през последните години този център бе създаден за разработване и усъвършенстване на стандартите на НАТО, както и ефективно използване на съвместния опит и способности при изграждането на способности за управление на кризи, реагиране при бедств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то и подготовката на военнослужещи, държавни служители и граждански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ъм проекта, като спонсориращи страни се присъединиха Република Гърция и Република Полша, което е един добър знак за последяващото му развитие, а в перспектива и други страни могат да се присъединят ако центърът следва политиката и изискванията на НА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ърът представлява принос на България към съвместното изграждане на способности за изпълнение на една от трите основни задачи на Алианса, посочени в Стратегическата концепция – управление на кри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н достигна информация за предстоящо решение на политическото ръководство на Министерство на отбраната за трансформацията на центъра от второстепенен разпоредител с бюджетни кредити към министъра на отбраната, в част от структурата на Военна академия „Г. С. Раковски“. Трябва да подчертая, че подобно решение може да доведе до отказ от сертификация, тъй като статута на центровете за експертиза в НАТО е да бъдат самостоятелни структури, сертифицирани по определена процедура и отговарящи на определени условия и се управляват от самостоятелен борд по строго определена правила в меморандумите за тяхното създав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зи връзка моят въпрос към Вас 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ви стъпки предприемате за успешното предстоящо сертифициране на центъра през месец април 2014 г. и какъв ще бъде административният му стат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4"/>
        <w:ind w:left="4860" w:right="140" w:hanging="0"/>
        <w:rPr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Style14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4860" w:right="140" w:hanging="0"/>
        <w:rPr>
          <w:sz w:val="28"/>
          <w:szCs w:val="28"/>
        </w:rPr>
      </w:pPr>
      <w:r>
        <w:rPr>
          <w:sz w:val="28"/>
          <w:szCs w:val="28"/>
        </w:rPr>
        <w:t>Валентин Радев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, 19.09.2013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8:00Z</dcterms:created>
  <dc:creator>Gerb14</dc:creator>
  <dc:description/>
  <dc:language>en-US</dc:language>
  <cp:lastModifiedBy>Gerb14</cp:lastModifiedBy>
  <dcterms:modified xsi:type="dcterms:W3CDTF">2013-09-19T06:58:00Z</dcterms:modified>
  <cp:revision>2</cp:revision>
  <dc:subject/>
  <dc:title/>
</cp:coreProperties>
</file>