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ЪРА НА РЕГИОНАЛНОТО РАЗВИТ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ЖА ДЕСИСЛАВА ТЕРЗИ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Атанас Таш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ОТНОСНО: Статуса на ЛОТ 38 от „Оперативна програма регионално развитие 2007 – 2013 г.“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А ГОСПОЖО ТЕРЗИЕ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ктът ЛОТ 38 Рехабилитация на пъ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56-Брезово-Раковски се състои от два пътни участъка: Участък 1 от км 71+600 до км 83+511.60 и Участък 2 от км 85+060 до км 90+327.652 по „Оперативна програма регионално развитие 2007 – 2013 г.“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ътят е изграден през 7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те години на миналия век с цел връзка между гр. Брезово, гр. Раковски и тяхната достъпност до областния град Пловдив, като се явява път от първостепенна важност с регионално и местно значение. Общото състояние на настилката е лошо, развили са се множество пукнатини, дупки, деформации и слягания. 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но-монтажните работи стартират на 16.11.2012г. със срок на изпълнение 97 календарни дни и изпълнител „Пътища Пловдив“ АД. Спрян с Акт образец 10 поради неблагоприятни условия за работа на 05.12.2012 г. Продължен с Акт образец 11 на 07.05.2013 г.  По разчет според срока за изпълнение пътя следваше да бъде рехабилитиран до 22.07.2013 г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до днес строително-монтажните работи не са приключили, пътуващите и живущите в близост до обекта търпят неудобство и вреди от същото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просите ми са следните: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Какъв е статуса на ЛОТ 38 от „Оперативна програма регионално развитие 2007 – 2013 г.“ ?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ъв % от СМР са изпълнени ?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Кога ще бъде завършен ?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Ще бъдат ли усвоени Европейските средства отпуснати безвъзмездно от Европейския съюз ?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Кой ще понесе санкциите поради ненавременното изпълнение ?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                                                                            Атанас Ташков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25.09.2013г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9:00Z</dcterms:created>
  <dc:creator>gerb10</dc:creator>
  <dc:description/>
  <cp:keywords/>
  <dc:language>en-US</dc:language>
  <cp:lastModifiedBy>gerb10</cp:lastModifiedBy>
  <cp:lastPrinted>2013-09-05T10:10:00Z</cp:lastPrinted>
  <dcterms:modified xsi:type="dcterms:W3CDTF">2013-09-25T08:06:00Z</dcterms:modified>
  <cp:revision>6</cp:revision>
  <dc:subject/>
  <dc:title/>
</cp:coreProperties>
</file>