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АМЕСТНИК МИНИСТЪР-ПРЕДСЕДАТЕЛЯ И МИНИСТЪР НА 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Теодора Радкова Георг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НО: Предприетите мерки за сигурност за началото на новата академична 2013-201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И ГОСПОДИН ЙОВЧ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ъв връзка със започването на новия Академичен сезон и със заявките на правителството  за предприетите мерки в сектор „Сигурност“ бих искала да Ви попитам какви мерки за сигурност са предприети в близост до  Висшите учебни заведения, както и за обезпечаването на нормалния живот на студентит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иждат ли се по-засилени мерки в Студентски град, където са повечето висши учебни заведения в София и техните общежития за новата академична 2013-2014година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фия, 19.09.2013г.                             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0:00Z</dcterms:created>
  <dc:creator>Gerb14</dc:creator>
  <dc:description/>
  <dc:language>en-US</dc:language>
  <cp:lastModifiedBy>Gerb14</cp:lastModifiedBy>
  <cp:lastPrinted>2013-09-19T11:11:00Z</cp:lastPrinted>
  <dcterms:modified xsi:type="dcterms:W3CDTF">2013-09-19T09:40:00Z</dcterms:modified>
  <cp:revision>2</cp:revision>
  <dc:subject/>
  <dc:title/>
</cp:coreProperties>
</file>