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РАНСПОРТА, ИНФОРМАЦИОННИТЕ ТЕХНОЛОГИИ И СЪОБЩЕНИЯ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Н ДАНАИЛ ПАПАЗ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Емануела Спасова и Иван Въл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и  представители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е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</w:rPr>
        <w:t>Обявен търг за предоставяне под наем на тринадесет търговски обекта намиращи се на територията на „Летище София“ ЕА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И ГОСПОДИН ПАПАЗОВ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е на Заповед №</w:t>
      </w:r>
      <w:r>
        <w:rPr>
          <w:rFonts w:eastAsia="Calibri"/>
          <w:sz w:val="28"/>
          <w:szCs w:val="28"/>
        </w:rPr>
        <w:t xml:space="preserve"> 509 от 19.08.2013 г. на Изп. директор на „Летище София“ ЕАД е обявен търг за предоставяне под наем на тринадесет търговски обекта намиращи се на територията на „Летище София“ ЕА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ази връзка въпросът ни към Вас 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ъв е Вашият коментар относно условията към участниците на обявения по – горе търг?</w:t>
      </w:r>
    </w:p>
    <w:p>
      <w:pPr>
        <w:pStyle w:val="NormalWeb"/>
        <w:shd w:fill="FFFFFF" w:val="clear"/>
        <w:spacing w:lineRule="atLeast" w:line="330" w:before="0" w:after="22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ни представители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rPr/>
      </w:pPr>
      <w:r>
        <w:rPr>
          <w:sz w:val="28"/>
          <w:szCs w:val="28"/>
        </w:rPr>
        <w:t xml:space="preserve">02.10.2013г.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7:00Z</dcterms:created>
  <dc:creator>gerb10</dc:creator>
  <dc:description/>
  <dc:language>en-US</dc:language>
  <cp:lastModifiedBy>gerb10</cp:lastModifiedBy>
  <cp:lastPrinted>2013-10-02T11:43:00Z</cp:lastPrinted>
  <dcterms:modified xsi:type="dcterms:W3CDTF">2013-10-02T08:43:00Z</dcterms:modified>
  <cp:revision>4</cp:revision>
  <dc:subject/>
  <dc:title/>
</cp:coreProperties>
</file>