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КОЛНАТА СРЕДА И ВОД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ИСКРА МИХАЙЛОВ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</w:rPr>
      </w:pPr>
      <w:r>
        <w:rPr/>
        <w:t>ОТНОСНО</w:t>
      </w:r>
      <w:r>
        <w:rPr>
          <w:sz w:val="28"/>
          <w:szCs w:val="28"/>
        </w:rPr>
        <w:t>:   Информация за изпълнението на предварителните условност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МИХАЙЛО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С решение на Министерски Съвет </w:t>
      </w:r>
      <w:r>
        <w:rPr>
          <w:sz w:val="28"/>
          <w:szCs w:val="28"/>
          <w:lang w:val="en-US" w:eastAsia="zh-CN"/>
        </w:rPr>
        <w:t>No</w:t>
      </w:r>
      <w:r>
        <w:rPr>
          <w:sz w:val="28"/>
          <w:szCs w:val="28"/>
          <w:lang w:eastAsia="zh-CN"/>
        </w:rPr>
        <w:t>.668 от 6 август 2012 година бе одобрен списъка с действия, срокове и отговорни институции за изпълнение на предварителните условности за средствата от Европейския Съюз за програмен период 2014-2020г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Моля да ме информирате за напредъка по изпълнението на всички дейности, по които МОСВ е водеща институция и по които има ангажименти.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Ще бъдат ли спазени заложените срокове? Има ли забавяне по изпълнението на задачите, и ако да, какви мерки ще бъдат предприети за преодоляването му?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велина Василева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13 г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3:00Z</dcterms:created>
  <dc:creator>Gerb14</dc:creator>
  <dc:description/>
  <dc:language>en-US</dc:language>
  <cp:lastModifiedBy>Gerb14</cp:lastModifiedBy>
  <dcterms:modified xsi:type="dcterms:W3CDTF">2013-10-07T12:53:00Z</dcterms:modified>
  <cp:revision>2</cp:revision>
  <dc:subject/>
  <dc:title/>
</cp:coreProperties>
</file>