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-МИНИСТЪР ПРЕДСЕДАТЕЛЯ И МИНИСТЪР НА ВЪТРЕШНИТЕ РАБОТ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 ЦВЕТЛИН ЙОВЧ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и Николов Стоян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 Незаконните имигранти, представящи се за сирийски бежанц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ВИЦЕПРЕМИЕ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последните месеци наблюдаваме повишен брой на незаконно преминаващи границата ни с Турция лица, представящи се за сирийски граждани и кандидатстващи за бежански статут . Имаме информация, че в много от случаите преди преминаването си те изхвърлят личните си документи с цел затрудняване  на установяването на тяхната самоличност. В различни медии изтече информация,  че значителен процент от тези лица (според някои източници над 50%) дори не са сирийски гражд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ъв брой лица са пресекли незаконно границата за последната година по месеци, колко от тях са без документи за самоличност и каква конкретна методика използвате за тяхната идентификация, при положение че нямате достъп до официалните регистри на Сирия, поради конфликта т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/ Р. Стоянов/</w:t>
      </w:r>
    </w:p>
    <w:p>
      <w:pPr>
        <w:pStyle w:val="Normal"/>
        <w:rPr/>
      </w:pPr>
      <w:r>
        <w:rPr>
          <w:sz w:val="28"/>
          <w:szCs w:val="28"/>
        </w:rPr>
        <w:t>София, 08.10.201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9:00Z</dcterms:created>
  <dc:creator>ataka</dc:creator>
  <dc:description/>
  <dc:language>en-US</dc:language>
  <cp:lastModifiedBy>ataka1</cp:lastModifiedBy>
  <cp:lastPrinted>2009-09-16T08:19:00Z</cp:lastPrinted>
  <dcterms:modified xsi:type="dcterms:W3CDTF">2013-10-09T05:09:00Z</dcterms:modified>
  <cp:revision>2</cp:revision>
  <dc:subject/>
  <dc:title>ЧРЕЗ ПРЕДСЕДАТЕЛЯ</dc:title>
</cp:coreProperties>
</file>