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МЕСТНИК МИНИСТЪР-ПРЕДСЕДАТЕЛЯ И МИНИСТЪР НА ПРАВОСЪДИЕТ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ЗИНАИДА ЗЛАТАН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ОТНОСНО: Изпълнение на мярка от Плана за действие за минимизиране на риска от загуба на средства и ускоряване на усвояемостта по оперативните програми, съ-финансирани със средства от СКФ на ЕС през периода 2007-2013 г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ЗЛАТАНО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ъгласно информацията, представена от Вас на КЕВКЕФ, правителството е разработило </w:t>
      </w:r>
      <w:r>
        <w:rPr>
          <w:b/>
          <w:sz w:val="28"/>
          <w:szCs w:val="28"/>
        </w:rPr>
        <w:t>„План за действие за минимизиране на риска от загуба на средства и ускоряване на усвояемостта по оперативните програми, съ-финансирани със средства от СКФ на ЕС през периода 2007-2013 г.“</w:t>
      </w:r>
      <w:r>
        <w:rPr>
          <w:sz w:val="28"/>
          <w:szCs w:val="28"/>
        </w:rPr>
        <w:t xml:space="preserve">, като за всяка  мярка е посочена отговорна институция и краен срок за изпълнение на предприетите действия.  Планът е разгледан и одобрен на оперативно заседание на МС на 31.07.2013 г., като са поети конкретни ангажименти от ресорните министри за неговото изпълнение, които регулярно се докладват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на от мерките, касаещи ОП „Околна среда“ гласи: „Защита пред ЕК на българската позиция по отношение на ДДС“, със срок за изпълнение „незабавно“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това моля да отговорите на следните въпроси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ва е българската позиция по отношение на ДДС за водните проекти?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ена ли е тази мярка, т.е. защитена ли е тази позиция пред ЕК и доколко успешно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велина Василева</w:t>
      </w:r>
    </w:p>
    <w:p>
      <w:pPr>
        <w:pStyle w:val="Style14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0.2013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0:00Z</dcterms:created>
  <dc:creator>Gerb14</dc:creator>
  <dc:description/>
  <dc:language>en-US</dc:language>
  <cp:lastModifiedBy>Gerb14</cp:lastModifiedBy>
  <dcterms:modified xsi:type="dcterms:W3CDTF">2013-10-09T04:20:00Z</dcterms:modified>
  <cp:revision>2</cp:revision>
  <dc:subject/>
  <dc:title/>
</cp:coreProperties>
</file>