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КОЛНАТА СРЕДА И ВОД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ИСКРА МИХАЙЛОВ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10" w:right="140" w:hanging="1410"/>
        <w:rPr>
          <w:b/>
          <w:b/>
          <w:bCs/>
        </w:rPr>
      </w:pPr>
      <w:r>
        <w:rPr/>
        <w:t>ОТНОСНО</w:t>
      </w:r>
      <w:r>
        <w:rPr>
          <w:sz w:val="28"/>
          <w:szCs w:val="28"/>
        </w:rPr>
        <w:t>:</w:t>
        <w:tab/>
      </w:r>
      <w:r>
        <w:rPr>
          <w:sz w:val="28"/>
          <w:szCs w:val="28"/>
          <w:lang w:eastAsia="zh-CN"/>
        </w:rPr>
        <w:t>Националната приоритетна рамка за действие за защитените зони от мрежата Натура 200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МИХАЙЛО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Националната приоритетна рамка за действие за защитените зони от мрежата Натура 2000 (</w:t>
      </w:r>
      <w:r>
        <w:rPr>
          <w:sz w:val="28"/>
          <w:szCs w:val="28"/>
          <w:lang w:val="en-US" w:eastAsia="zh-CN"/>
        </w:rPr>
        <w:t>PAF</w:t>
      </w:r>
      <w:r>
        <w:rPr>
          <w:sz w:val="28"/>
          <w:szCs w:val="28"/>
          <w:lang w:eastAsia="zh-CN"/>
        </w:rPr>
        <w:t>) е един от най-важните документи за България и всички останали държави-членки на ЕС, който ще бъде основата за действия в тази област през програмния период 2014-2020г. Във връзка с това бих желала да ме информират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какъв етап е изготвянето на този документ?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дентифицирани ли са необходимите мерки по приоритетната рамка за действие и в какъв обем са нужните финансови ресурси за изпълнението им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 планирате да ги обезпечите? Кои структури ще изпълняват и контролират тези мерки?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фия</w:t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0.2013 г.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9:00Z</dcterms:created>
  <dc:creator>Gerb14</dc:creator>
  <dc:description/>
  <cp:keywords/>
  <dc:language>en-US</dc:language>
  <cp:lastModifiedBy>Gerb14</cp:lastModifiedBy>
  <dcterms:modified xsi:type="dcterms:W3CDTF">2013-10-09T08:41:00Z</dcterms:modified>
  <cp:revision>4</cp:revision>
  <dc:subject/>
  <dc:title/>
</cp:coreProperties>
</file>