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ЗАМЕСТНИК МИНИСТЪР ПРЕДСЕДАТЕЛЯ 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АВОСЪДИЕТ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– ЖА ЗИНАИДА ЗЛАТАНО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И Т А Н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Даниела Дариткова – Проданова 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е пит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НОСНО: Утвърждаването на област Смолян като Интегрирана териториална инвестиция и създаването на ръководен управляващ орган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УВАЖАЕМА ГОСПОЖО ЗЛАТАНОВА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кета регламент, които ще регулират следващия програмен период (2014 – 2020 г.) предстои скоро да бъде приет от Европейския парламент. Известно е, че в проекта е предвидена възможността, държавите членки, при програмирането и организацията на плащанията да предвидят т.н. Интегрираните териториални инвестиции. Интегрираните териториални инвестиции дават възможност в рамките на географски обособена територия да бъдат насочени средства от всички фондове в изпълнение на териториална стратегия, адресираща местните проблеми. Във Ваши коментари, включително в </w:t>
      </w:r>
      <w:hyperlink r:id="rId2">
        <w:r>
          <w:rPr>
            <w:rStyle w:val="InternetLink"/>
            <w:bCs/>
            <w:sz w:val="28"/>
            <w:szCs w:val="28"/>
          </w:rPr>
          <w:t>Комисия по европейските въпроси и контрол на европейските фондове</w:t>
        </w:r>
      </w:hyperlink>
      <w:r>
        <w:rPr>
          <w:bCs/>
          <w:sz w:val="28"/>
          <w:szCs w:val="28"/>
        </w:rPr>
        <w:t>, беше споменато, че планирате Интегрираните териториални инвестиции, да бъдат организирани в Северозападния регион и област Смолян. В средата на месец септември в местни изяви, областния управител на Смолян г – н Димитър Кръстанов потвърди, че Смолян ще бъде зона за Интегрирани териториални инвестиции и ще се създаде управляващ орган, който да ръководи проце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тази връзка питането ми към Вас 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говаря ли на истината твърдението, че в Смолян ще бъде създаден Управляващ орган за Интегрираната териториална инвестиция, в каква степен на подготовка е създаването му, съгласувано ли е подобно решение с Европейската комисия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rPr>
          <w:sz w:val="28"/>
          <w:szCs w:val="28"/>
        </w:rPr>
        <w:t xml:space="preserve">На основание чл. 93, ал. 1 от Правилника за организацията и дейността на Народното събрание, моля отговорът да бъде в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ид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330" w:before="0" w:after="22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09.10.2013г.                                                    Даниела Дариткова – Продан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ament.bg/bg/parliamentarycommittees/members/20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8:00Z</dcterms:created>
  <dc:creator>gerb10</dc:creator>
  <dc:description/>
  <cp:keywords/>
  <dc:language>en-US</dc:language>
  <cp:lastModifiedBy>gerb10</cp:lastModifiedBy>
  <cp:lastPrinted>2013-10-09T12:07:00Z</cp:lastPrinted>
  <dcterms:modified xsi:type="dcterms:W3CDTF">2013-10-09T09:10:00Z</dcterms:modified>
  <cp:revision>6</cp:revision>
  <dc:subject/>
  <dc:title/>
</cp:coreProperties>
</file>