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МИХАИЛ МИК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ИНИСТЪРА НА 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ЦВЕТЛИН ЙОВЧ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-жа Десислава Атан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right="140" w:hanging="0"/>
        <w:rPr>
          <w:b/>
          <w:b/>
          <w:bCs/>
        </w:rPr>
      </w:pPr>
      <w:r>
        <w:rPr/>
        <w:t>ОТНОСНО</w:t>
      </w:r>
      <w:r>
        <w:rPr>
          <w:sz w:val="28"/>
          <w:szCs w:val="28"/>
        </w:rPr>
        <w:t>: Нападение над лекар в МБАЛ „Д-р Стефан Черкезов“ гр.В.Търнов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ИН ЙОВЧЕВ,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Чрез медиите стана известно, че народен представител от ПГ на ДПС е нападнал, блъскал и заплашвал д-р Узунова, лекар работещ в МБАЛ „ Д-р Стефан Черкезов“ гр.В.Търново.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>Има ли постъпил сигнал в ОДП – В.Търново? Извършвани ли са действия по полицейска проверка по случая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>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-жа Десислава  Атанасова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0.2013 г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bg-B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b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250bc7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50bc7"/>
    <w:pPr>
      <w:spacing w:beforeAutospacing="1" w:afterAutospacing="1"/>
    </w:pPr>
    <w:rPr>
      <w:rFonts w:eastAsia="Calibri"/>
    </w:rPr>
  </w:style>
  <w:style w:type="paragraph" w:styleId="Style14" w:customStyle="1">
    <w:name w:val="Style"/>
    <w:semiHidden/>
    <w:qFormat/>
    <w:rsid w:val="00250bc7"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7:00Z</dcterms:created>
  <dc:creator>Ivelina</dc:creator>
  <dc:description/>
  <dc:language>en-US</dc:language>
  <cp:lastModifiedBy>gerb7</cp:lastModifiedBy>
  <cp:lastPrinted>2013-10-10T07:15:00Z</cp:lastPrinted>
  <dcterms:modified xsi:type="dcterms:W3CDTF">2013-10-10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