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ЧРЕЗ</w:t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-Н МИХАИЛ МИКОВ</w:t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8"/>
          <w:szCs w:val="28"/>
        </w:rPr>
        <w:t>НА 42-ОТО НАРОДНО СЪБРАНИЕ</w:t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. ДИМИТЪР ГРЕКОВ</w:t>
      </w:r>
    </w:p>
    <w:p>
      <w:pPr>
        <w:pStyle w:val="Normal"/>
        <w:ind w:left="4248" w:right="-6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ИСТЪР НА ЗЕМЕДЕЛИЕТО</w:t>
      </w:r>
    </w:p>
    <w:p>
      <w:pPr>
        <w:pStyle w:val="Normal"/>
        <w:ind w:left="4248" w:right="-6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РАНИТЕ</w:t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АНТОН КУТЕВ - народен представител, ПГК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ru-RU"/>
        </w:rPr>
        <w:t>89</w:t>
      </w:r>
      <w:r>
        <w:rPr>
          <w:rFonts w:cs="Arial" w:ascii="Arial" w:hAnsi="Arial"/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СНО: постъпили сигнали за нередности в дейността на Държавно горско стопанство - Силистра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ВАЖАЕМИ ГОСПОДИН МИНИСТЪР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ъв връзка с постъпили до мен множество сигнали за нередности в дейността на ДГС - Силистра, моля да ми отговорите  подготвя ли се смяна на директора на ДГС - Силистр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1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ТОН КУТЕВ</w:t>
      </w:r>
    </w:p>
    <w:p>
      <w:pPr>
        <w:pStyle w:val="Normal"/>
        <w:ind w:firstLine="41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ен представите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1:00Z</dcterms:created>
  <dc:creator>LAW7</dc:creator>
  <dc:description/>
  <cp:keywords/>
  <dc:language>en-US</dc:language>
  <cp:lastModifiedBy>BSP</cp:lastModifiedBy>
  <cp:lastPrinted>2013-10-10T11:28:00Z</cp:lastPrinted>
  <dcterms:modified xsi:type="dcterms:W3CDTF">2013-10-10T08:28:00Z</dcterms:modified>
  <cp:revision>4</cp:revision>
  <dc:subject/>
  <dc:title>Образец 1</dc:title>
</cp:coreProperties>
</file>