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8"/>
          <w:szCs w:val="28"/>
        </w:rPr>
        <w:t>НА 42-ОТО НАРОДНО СЪБРАНИ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</w:t>
      </w:r>
    </w:p>
    <w:p>
      <w:pPr>
        <w:pStyle w:val="Normal"/>
        <w:ind w:left="424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 ПЕТЪР ЧОБАНОВ</w:t>
      </w:r>
    </w:p>
    <w:p>
      <w:pPr>
        <w:pStyle w:val="Normal"/>
        <w:ind w:left="424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АНТОН КУТЕВ - народен представител, ПГК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достъп до класифицирана информация на председателя на Комисията за финансов надзорФН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 има ли към момента председателят на Комисията за финансов надзор г-н Стоян Мавродиев разрешение за достъп до класифицирана информация? Възможно ли е да изпълнява пълноценно функциите си на председател на КФН, ако няма такова разрешени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ОН КУТЕВ</w:t>
      </w:r>
    </w:p>
    <w:p>
      <w:pPr>
        <w:pStyle w:val="Normal"/>
        <w:ind w:firstLine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8:00Z</dcterms:created>
  <dc:creator>LAW7</dc:creator>
  <dc:description/>
  <cp:keywords/>
  <dc:language>en-US</dc:language>
  <cp:lastModifiedBy>BSP</cp:lastModifiedBy>
  <cp:lastPrinted>2013-10-11T16:33:00Z</cp:lastPrinted>
  <dcterms:modified xsi:type="dcterms:W3CDTF">2013-10-11T13:38:00Z</dcterms:modified>
  <cp:revision>3</cp:revision>
  <dc:subject/>
  <dc:title>Образец 1</dc:title>
</cp:coreProperties>
</file>