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-Н МИХАИЛ МИК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МАРИАНА ГЕОРГ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ЛАДЕЖТА И СПОР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г-жа Ирена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НОСНО: изпълнението на решение № 285 от 10 май 2011 г. на Министерския съв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ГЕОРГИЕВА,</w:t>
      </w:r>
    </w:p>
    <w:p>
      <w:pPr>
        <w:pStyle w:val="Normal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  <w:sz w:val="28"/>
          <w:szCs w:val="28"/>
        </w:rPr>
        <w:t xml:space="preserve">С РМС № 285 от 10.05.2011 г. на министърът на физическото възпитание и спорта бе възложено изпълнение на </w:t>
      </w:r>
      <w:r>
        <w:rPr>
          <w:sz w:val="28"/>
          <w:szCs w:val="28"/>
        </w:rPr>
        <w:t xml:space="preserve">провеждане на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та по чл. 50б от Закона за физическото възпитание и спорта за предоставяне за ползване от „Професионален футболен клуб (ПФК) ЦСКА” ЕАД на следните недвижими имоти – публична държавна собственост: Спортен комплекс „Българска армия”, намиращ се в гр. София, Борисовата градина, местността „Пустинята”, заедно с построените в него стадион „Българска армия”, сгради и спортни съоръжения, и Спортен комплекс „Панчарево”, намиращ се в гр. София, район „Панчарево”, местността „Лозето” („Вагреница”), представляващ футболна база, при условие за предхождащо процедурата погасяване от „ПФК ЦСКА” ЕАД на финансовите му задълженията от публичен характер към държавата или общината, както и за погасяване от „Титан Спорт” ЕАД - едноличен собственик на капитала на „ПФК ЦСКА” ЕАД, на финансовите му задължения към държавата, представляващи дължимо концесионно възнаграждение за 2008, 2009 и 2010 г., договорни лихви за забава и неустойки по Договор за предоставяне на концесия върху част от плажна ивица - морски плаж „Иканталъка 1”, община Каварна, област Добрич.  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ължимото парично задължение от „ПФК ЦСКА” ЕАД, останало непогасено след извършеното на основание чл. 103 от Закона за задълженията и договорите прихващане на взаимните парични задължения между Министерството на физическото възпитание и спорта и „ПФК ЦСКА” ЕАД, следва да е използвано целево за извършване на трайни подобрения в имотите  за периода на ползването им в изпълнение на предложена от „ПФК ЦСКА” ЕАД програма за поддръжка и модернизация на имотите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ът ми към Вас е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о контролираща страна, която отговоря за законосъобразното  изпълнение на договора между ММС /МФВС/ и ПФК „ЦСКА” ЕАД, и инвестиционната програма към него, Ви моля да ми отговорите изпълнен ли е този договор по смисъла на т. 2 и 3 на РМС 285/2011 г. и какви са извършени трайни подобрения по посочените имоти?</w:t>
      </w:r>
    </w:p>
    <w:p>
      <w:pPr>
        <w:pStyle w:val="NormalWeb"/>
        <w:shd w:fill="FFFFFF" w:val="clear"/>
        <w:spacing w:lineRule="atLeast" w:line="330" w:before="0" w:after="225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на въпроса ми, отправен към Вас, да бъде в </w:t>
      </w:r>
      <w:r>
        <w:rPr>
          <w:b/>
          <w:sz w:val="28"/>
          <w:szCs w:val="28"/>
        </w:rPr>
        <w:t>уст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София                                                                               Ирена Соколов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4.10.2013г.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spacing w:before="0" w:after="200"/>
    </w:pPr>
    <w:rPr>
      <w:rFonts w:ascii="Verdana" w:hAnsi="Verdana" w:eastAsia="Calibri" w:cs="Verdana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6:00Z</dcterms:created>
  <dc:creator>Goryana Todeva</dc:creator>
  <dc:description/>
  <cp:keywords/>
  <dc:language>en-US</dc:language>
  <cp:lastModifiedBy>gerb7</cp:lastModifiedBy>
  <dcterms:modified xsi:type="dcterms:W3CDTF">2013-10-14T10:50:00Z</dcterms:modified>
  <cp:revision>3</cp:revision>
  <dc:subject/>
  <dc:title>ЧРЕЗ</dc:title>
</cp:coreProperties>
</file>