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ind w:left="424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Г-Н МИХАИЛ МИКОВ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42 – то НАРОДНОТО СЪБРАНИЕ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МАРИАНА ГЕОРГИЕВА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ЪРА НА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ЕЖТА И СПОРТА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Ъ П Р О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Ирена Соко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ен  представител от ПГ на ПП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л. 9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, ал. 1 от Конституцията на Република България и чл.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9 от Правилника за организацията и дейността на Народното събрание, внасям   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медийната политика на Министерството на младежта и спорта, „НСБ” ЕАД и „Академика 2011” ЕАД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А ГОСПОЖО ГЕОРГИЕВА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ъв връзка с осъществяваната от Вас дейност, в качеството Ви на министър на младежта и спорта,  и безспорно необходимостта от публичност и достъпна информация до българското общество за реализираните от Вас дейности и предприети мерки, </w:t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shd w:fill="FFFFFF" w:val="clear"/>
        <w:spacing w:lineRule="atLeast" w:line="330" w:before="0" w:after="22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просът ми към Вас е:</w:t>
      </w:r>
    </w:p>
    <w:p>
      <w:pPr>
        <w:pStyle w:val="NormalWeb"/>
        <w:shd w:fill="FFFFFF" w:val="clear"/>
        <w:spacing w:lineRule="atLeast" w:line="330" w:before="0" w:after="225"/>
        <w:ind w:firstLine="709"/>
        <w:jc w:val="both"/>
        <w:rPr/>
      </w:pPr>
      <w:r>
        <w:rPr>
          <w:sz w:val="28"/>
          <w:szCs w:val="28"/>
        </w:rPr>
        <w:t xml:space="preserve">Има сключени договори и с кого от Министерството на младежта и спорта, и търговските дружества „НСБ” ЕАД и „Академика 2011” ЕАД, където министърът на  младежта и спорта, упражнява правата на държавата, за медийно отразяване и/или ПР-обслужване за периода от 29 май 2013 г., с какъв предмет на дейност, цена на извършваната услуга и срок на изпълнение. </w:t>
      </w:r>
    </w:p>
    <w:p>
      <w:pPr>
        <w:pStyle w:val="NormalWeb"/>
        <w:shd w:fill="FFFFFF" w:val="clear"/>
        <w:spacing w:lineRule="atLeast" w:line="330" w:before="0" w:after="225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На основание чл. 90, ал. 1 от Правилника за организацията и дейността на Народното събрание, моля отговорът на въпроса ми, отправен към Вас, да бъде в </w:t>
      </w:r>
      <w:r>
        <w:rPr>
          <w:b/>
          <w:sz w:val="28"/>
          <w:szCs w:val="28"/>
        </w:rPr>
        <w:t>писмен</w:t>
      </w:r>
      <w:r>
        <w:rPr>
          <w:sz w:val="28"/>
          <w:szCs w:val="28"/>
        </w:rPr>
        <w:t xml:space="preserve"> вид.</w:t>
      </w:r>
    </w:p>
    <w:p>
      <w:pPr>
        <w:pStyle w:val="Style14"/>
        <w:ind w:left="0" w:right="140" w:firstLine="708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роден представител:</w:t>
      </w:r>
    </w:p>
    <w:p>
      <w:pPr>
        <w:pStyle w:val="Style14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>София                                                                                  Ирена Соколова</w:t>
      </w:r>
    </w:p>
    <w:p>
      <w:pPr>
        <w:pStyle w:val="Normal"/>
        <w:rPr/>
      </w:pPr>
      <w:r>
        <w:rPr>
          <w:sz w:val="28"/>
          <w:szCs w:val="28"/>
        </w:rPr>
        <w:t xml:space="preserve">14.10.2013г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next w:val="Normal"/>
    <w:qFormat/>
    <w:pPr>
      <w:spacing w:before="0" w:after="200"/>
    </w:pPr>
    <w:rPr>
      <w:rFonts w:ascii="Verdana" w:hAnsi="Verdana" w:eastAsia="Calibri" w:cs="Verdana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46:00Z</dcterms:created>
  <dc:creator>Goryana Todeva</dc:creator>
  <dc:description/>
  <cp:keywords/>
  <dc:language>en-US</dc:language>
  <cp:lastModifiedBy>gerb7</cp:lastModifiedBy>
  <dcterms:modified xsi:type="dcterms:W3CDTF">2013-10-14T10:50:00Z</dcterms:modified>
  <cp:revision>5</cp:revision>
  <dc:subject/>
  <dc:title>ЧРЕЗ</dc:title>
</cp:coreProperties>
</file>