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42 – то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МИНИСТЪРА НА ОКОЛНАТА СРЕДА И ВОДИТЕ</w:t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-ЖА ИСКРА МИХАЙЛОВА</w:t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Ирена Иванова Ко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 представител от ПГ на ПП ГЕ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НОСНО: преразглеждане на размера на отчисленията за депониране на отпадъци по ЗУ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АЖАЕМА ГОСПОЖО  МИХАЙЛОВА,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зването на европейският принцип ”Замърсителят плаща” изисква по-голяма финансова отговорност и активизира общините при изграждане на регионални депа и сепариращи инсталации.</w:t>
      </w:r>
    </w:p>
    <w:p>
      <w:pPr>
        <w:pStyle w:val="Normal"/>
        <w:jc w:val="both"/>
        <w:rPr/>
      </w:pPr>
      <w:r>
        <w:rPr>
          <w:sz w:val="28"/>
          <w:szCs w:val="28"/>
        </w:rPr>
        <w:t>В изпълнение на тези отговорности Община Самоков, Ихтиман, Долна баня и Костенец, на 03.08.2012г. подписаха договор за управление на отпадъците чрез изграждане на ново регионално депо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оектът за изграждане на регионално депо е на стойност 8 732 417,84 лв. Основната част от тези пари – 7 422 555,16 лв., ще дойдат от Европейския фонд за регионално развитие на Европейския съюз. </w:t>
        <w:br/>
        <w:t>Проектът е по оперативна програма “Околна среда 2007-2013 г.”, приоритетна ос 2 – “Подобряване и развитие на инфраструктурата за третиране на отпадъци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ъжаление проектът все ще не е осъществен, тъй като реалните дейности по изграждане на системата не могат да стартират поради текущи съдебни процедури по влизане в сила на подробния устройствен план и оценката по въздействие върху околната сре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срещите ми с избиратели от 26 Избирателен район , се споделиха притеснения, че ще търпят санкции и че тези санкции ”ще накажат”  гражданите и ще се увеличи такса „битови отпадъци” с над 25%, което ще бъде икономически непосилно за гражданите и ще доведе до намаляване на събираемостта. Това произлиза от необходимостта общините да заделят т.н. такса депониране на отпадъците, която е обвързана с ангажиментите им да изградят модерни системи за управление на отпадъците и която, съгласно действащата наредба, нараства с всяка изминала годи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тази връзка искам да Ви попитам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айки предвид многократно заявените искания от страна на НСОРБ и кметовете на българските общини, какви са вашите намерения относно евентуална промяна на подзаконовата нормативна уредба с цел намаляване на размера на отчисленията за депониране или замразяването им на сегашното ниво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роден представител: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София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13г.</w:t>
        <w:tab/>
        <w:tab/>
        <w:tab/>
        <w:tab/>
        <w:tab/>
        <w:tab/>
        <w:t>Ирена Ко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3:00Z</dcterms:created>
  <dc:creator>Nedialkova</dc:creator>
  <dc:description/>
  <cp:keywords/>
  <dc:language>en-US</dc:language>
  <cp:lastModifiedBy>gerb10</cp:lastModifiedBy>
  <cp:lastPrinted>2013-10-15T16:16:00Z</cp:lastPrinted>
  <dcterms:modified xsi:type="dcterms:W3CDTF">2013-10-15T13:16:00Z</dcterms:modified>
  <cp:revision>15</cp:revision>
  <dc:subject/>
  <dc:title>ЧРЕЗ ПРЕДСЕДАТЕЛЯ</dc:title>
</cp:coreProperties>
</file>