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МИНИСТЪР</w:t>
      </w:r>
      <w:r>
        <w:rPr>
          <w:rFonts w:eastAsia="SimSun;宋体" w:cs="Times New Roman" w:ascii="Times New Roman" w:hAnsi="Times New Roman"/>
          <w:sz w:val="28"/>
          <w:szCs w:val="28"/>
          <w:lang w:eastAsia="bg-BG"/>
        </w:rPr>
        <w:t>A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 НА ОКОЛНАТА СРЕДА И ВОДИТ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Г-ЖА ИСКРА 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от Ивелина Вас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ОТНОСНО: Проверки, извършвани от подвижните лаборатории на ИА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МИХАЙЛО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SimSun;宋体" w:cs="Palatino Linotype"/>
          <w:sz w:val="24"/>
          <w:szCs w:val="24"/>
          <w:lang w:val="bg-BG" w:eastAsia="bg-BG"/>
        </w:rPr>
      </w:pPr>
      <w:r>
        <w:rPr>
          <w:rFonts w:eastAsia="SimSun;宋体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Моля да отговорите на следния въ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Колко проверки за периода 2009-2013г. общо и по години са извършени от подвижните лаборатории на ИАОС? (Моля проверките да бъдат посочени по видове- планови, и др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SimSun;宋体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Ивелина Василев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bg-BG"/>
        </w:rPr>
        <w:t xml:space="preserve">15.10.2013 г.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5:00Z</dcterms:created>
  <dc:creator>Gerb14</dc:creator>
  <dc:description/>
  <cp:keywords/>
  <dc:language>en-US</dc:language>
  <cp:lastModifiedBy>Gerb14</cp:lastModifiedBy>
  <dcterms:modified xsi:type="dcterms:W3CDTF">2013-10-16T05:25:00Z</dcterms:modified>
  <cp:revision>4</cp:revision>
  <dc:subject/>
  <dc:title/>
</cp:coreProperties>
</file>